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02 de 04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74.000,00 – Aquisição de Quebrador de Cacau –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74.000,00 (setenta e quatro mil reais) para aquisição de Quebrador de Cacau em cumprimento ao Termo de Convênio nº 192/2024/PGE-SEAGRI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67</w:t>
        <w:tab/>
        <w:t xml:space="preserve">Aquisição de Quebrador de Cacau – Termo de Convênio nº </w:t>
        <w:tab/>
        <w:tab/>
        <w:tab/>
        <w:tab/>
        <w:tab/>
        <w:t>192/2024/PGE-SEAGRI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 xml:space="preserve"> </w:t>
        <w:tab/>
        <w:t>R$ 74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  <w:t>24.22.01.01</w:t>
        <w:tab/>
        <w:t>Transf. De Conv. Dos Estados e DF e suas Entidades</w:t>
        <w:tab/>
        <w:t>R$ 74.000,00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Junho do ano de dois mil e vinte e quatro (04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2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0" t="-1346" r="-1350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850" cy="662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3" t="-6261" r="-5913" b="-626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745" cy="734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57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04T14:52:29Z</dcterms:modified>
  <cp:revision>613</cp:revision>
  <dc:subject/>
  <dc:title/>
</cp:coreProperties>
</file>