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400 de 04 de junho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100.000,00 – Aquisição de Alimento Agricultura Familiar –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100.000,00 (cem mil reais) para aplicação de recursos em prol da aquisição de alimentos da agricultura familiar – PAA em cumprimento ao Termo de Convênio nº 194/2024/PGE-SEAGRI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66</w:t>
        <w:tab/>
        <w:t xml:space="preserve">Aquisição Alimento Agricultura Familiar – Termo de Convênio nº </w:t>
        <w:tab/>
        <w:tab/>
        <w:tab/>
        <w:tab/>
        <w:t>194/2024/PGE-SEAGRI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3.90.32.00</w:t>
        <w:tab/>
        <w:tab/>
        <w:tab/>
        <w:t>Mat. Bem ou Sv. Distr. Gratuita</w:t>
        <w:tab/>
        <w:t xml:space="preserve"> </w:t>
        <w:tab/>
        <w:t>R$ 1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17.24.99.01</w:t>
        <w:tab/>
        <w:t>Outras Transf. De Conv. Dos Estados</w:t>
        <w:tab/>
        <w:tab/>
        <w:tab/>
        <w:tab/>
        <w:t>R$ 1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atro dias do mês de Junho do ano de dois mil e vinte e quatro (04/06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578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5" t="-1330" r="-1335" b="-1330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5485" cy="6629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44" t="-6189" r="-5844" b="-618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5380" cy="735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5380" cy="735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4pt;height:57.9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6-04T12:33:20Z</dcterms:modified>
  <cp:revision>607</cp:revision>
  <dc:subject/>
  <dc:title/>
</cp:coreProperties>
</file>