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99 de 28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49.446,21 – Fomento a Cultura – Lei Aldir Blanc –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49.446,21 (quarenta e nove mil quatrocentos e quarenta e seis reais) para aplicação de recursos via Convênio Federal em ações de fomento a cultura – Lei Aldir Blanc – Lei 14.399/2022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2.</w:t>
        <w:tab/>
        <w:tab/>
        <w:tab/>
        <w:tab/>
        <w:t>CULTURA E LAZE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2.13.391.0006.1.365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Federal - Ações de Fomento a Cultura – Lei Aldir Blanc – </w:t>
        <w:tab/>
        <w:tab/>
        <w:tab/>
        <w:tab/>
        <w:t xml:space="preserve">Lei 14.399/2022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1.00</w:t>
        <w:tab/>
        <w:tab/>
        <w:tab/>
        <w:t xml:space="preserve">Prem. Cult., Artist., Cient., Desport e Outras </w:t>
        <w:tab/>
        <w:t>R$ 33.646,2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. Sv. Terc. Pessoa Jurídica</w:t>
        <w:tab/>
        <w:tab/>
        <w:t>R$ 15.8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49.449,21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  <w:t>17.17.01.01</w:t>
        <w:tab/>
        <w:t>Transf. De Conv. Da União e suas entidades</w:t>
        <w:tab/>
        <w:tab/>
        <w:tab/>
        <w:t>R$ 49.449,21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Oito dias do mês de Maio do ano de dois mil e vinte e quatro (28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84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9" t="-1315" r="-1319" b="-13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120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10" t="-6152" r="-5810" b="-615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57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28T20:33:20Z</dcterms:modified>
  <cp:revision>604</cp:revision>
  <dc:subject/>
  <dc:title/>
</cp:coreProperties>
</file>