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98 de 28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40.752,05 – Devolução Convênio Regularização Fundiária e Georreferenciamento – SEMAF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40.752,05 (quarenta mil setecentos e cinquenta e dois reais e cinco centavos) referente a devolução de saldo do Termo de Convênio nº 030/PGE/2017 relativo à regularização fundiária e georreferenciament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04.122.0009.1.187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ermo de Convênio nº 030/PGE/2017 - Regularização Fundiária e </w:t>
        <w:tab/>
        <w:tab/>
        <w:tab/>
        <w:tab/>
        <w:t xml:space="preserve">Georreferenciamento 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40.752,05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Oito dias do mês de Maio do ano de dois mil e vinte e quatro (28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595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4" t="-1369" r="-1374" b="-1369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3580" cy="661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50" t="-6407" r="-6050" b="-640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347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347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6515" tIns="56515" rIns="56515" bIns="565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5pt;height:57.7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18055555555556in,0.0618055555555556in,0.0618055555555556in,0.0618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28T20:25:08Z</dcterms:modified>
  <cp:revision>634</cp:revision>
  <dc:subject/>
  <dc:title/>
</cp:coreProperties>
</file>