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color w:val="000000"/>
        </w:rPr>
        <w:t>Lei nº. 1396 de 21 de maio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/>
          <w:b/>
          <w:bCs/>
        </w:rPr>
        <w:tab/>
        <w:tab/>
        <w:tab/>
        <w:tab/>
        <w:tab/>
        <w:tab/>
        <w:t xml:space="preserve">SÚMULA: </w:t>
      </w:r>
      <w:r>
        <w:rPr>
          <w:rFonts w:eastAsia="Arial" w:cs="Times New Roman"/>
          <w:b/>
          <w:bCs/>
        </w:rPr>
        <w:t xml:space="preserve">Fixa o Subsidio dos Vereadores e </w:t>
        <w:tab/>
        <w:tab/>
        <w:tab/>
        <w:tab/>
        <w:tab/>
        <w:tab/>
        <w:t xml:space="preserve">do Presidente da Câmara Municipal de São </w:t>
        <w:tab/>
        <w:tab/>
        <w:tab/>
        <w:tab/>
        <w:tab/>
        <w:tab/>
        <w:t xml:space="preserve">Felipe D’Oeste para a Legislatura 2025-2028 </w:t>
        <w:tab/>
        <w:tab/>
        <w:tab/>
        <w:tab/>
        <w:tab/>
        <w:tab/>
        <w:t>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Arial"/>
          <w:b/>
        </w:rPr>
        <w:t>A MESA DIRETORA DA CÂMARA MUNICIPAL DE SÃO FELIPE D’OESTE,</w:t>
      </w:r>
      <w:r>
        <w:rPr>
          <w:rFonts w:eastAsia="Arial"/>
        </w:rPr>
        <w:t xml:space="preserve"> no uso de suas atribuições legais e de conformidade com o que dispõe o artigo 46, inciso III, da Lei Orgânica do Município de São Felipe D’Oeste, faço saber que a Câmara Municipal aprovou e o Prefeito Sidney Borges de Oliveira </w:t>
      </w:r>
      <w:r>
        <w:rPr/>
        <w:t xml:space="preserve">no uso das atribuições que lhes são conferidas pela Lei Orgânica Municipal </w:t>
      </w:r>
      <w:r>
        <w:rPr>
          <w:rFonts w:eastAsia="Arial"/>
        </w:rPr>
        <w:t xml:space="preserve">sanciona </w:t>
      </w:r>
      <w:r>
        <w:rPr/>
        <w:t>a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</w:rPr>
        <w:tab/>
      </w:r>
      <w:r>
        <w:rPr>
          <w:rFonts w:eastAsia="Arial Unicode MS" w:cs="Times New Roman"/>
          <w:b/>
          <w:bCs/>
        </w:rPr>
        <w:t>LEI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/>
          <w:b w:val="false"/>
          <w:bCs w:val="false"/>
        </w:rPr>
        <w:tab/>
      </w:r>
      <w:r>
        <w:rPr>
          <w:rFonts w:eastAsia="Arial" w:cs="Times New Roman"/>
          <w:b/>
          <w:bCs w:val="false"/>
        </w:rPr>
        <w:t>Art. 1º</w:t>
      </w:r>
      <w:r>
        <w:rPr>
          <w:rFonts w:eastAsia="Arial" w:cs="Times New Roman"/>
          <w:b w:val="false"/>
          <w:bCs w:val="false"/>
        </w:rPr>
        <w:t xml:space="preserve"> Esta lei fixa o subsídio mensal dos Vereadores e do Presidente, para o período de 1º de janeiro de 2025 a 31 de dezembro de 2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2º</w:t>
      </w:r>
      <w:r>
        <w:rPr>
          <w:rFonts w:eastAsia="Arial"/>
        </w:rPr>
        <w:t xml:space="preserve"> São fixados em R$ 5.400,00 (cinco mil e quatrocentos reais) os subsídios dos Vereadores, para a 8ª Legislatura (2025/2028), a iniciar-se em 1° de janeiro de 2025, nos termos da Constituição Federal, a serem pagos, mensalmente, em parcela ú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1º</w:t>
      </w:r>
      <w:r>
        <w:rPr>
          <w:rFonts w:eastAsia="Arial"/>
        </w:rPr>
        <w:t>. Em razão da representação do Poder Legislativo Municipal e da sua responsabilidade como gestor da Câmara, o Vereador que exercer a Presidência terá um acréscimo de 25% (vinte e cinco por cento) no subsídio mensal, que será fixado em R$ 6.750,00 (seis mil, setecentos e cinquenta rea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2º</w:t>
      </w:r>
      <w:r>
        <w:rPr>
          <w:rFonts w:eastAsia="Arial"/>
        </w:rPr>
        <w:t>. O Vice-Presidente ou Primeiro-Secretário, nas hipóteses previstas no Regimento Interno da Câmara, no caso de substituírem o Presidente, em seus impedimentos legais, licenças e ausências, perceberão proporcionalmente aos dias de titularidade do cargo, o valor do subsídio mensal previsto no §1º deste artigo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733" w:leader="none"/>
          <w:tab w:val="left" w:pos="967" w:leader="none"/>
        </w:tabs>
        <w:suppressAutoHyphens w:val="true"/>
        <w:bidi w:val="0"/>
        <w:ind w:left="737" w:right="0" w:hanging="0"/>
        <w:rPr/>
      </w:pPr>
      <w:r>
        <w:rPr>
          <w:rFonts w:eastAsia="Arial"/>
          <w:b/>
        </w:rPr>
        <w:t>3°</w:t>
      </w:r>
      <w:r>
        <w:rPr>
          <w:rFonts w:eastAsia="Arial"/>
        </w:rPr>
        <w:t xml:space="preserve"> Sobre os subsídios incidirão os impostos e as contribuições legalmente prev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3º</w:t>
      </w:r>
      <w:r>
        <w:rPr>
          <w:rFonts w:eastAsia="Arial"/>
        </w:rPr>
        <w:t xml:space="preserve"> O Subsídio mensal dos Vereadores a que se refere o art. 1° deste será devido ao Vereador por Sessão que efetivamente comparecer, tomando parte nas votações ou quando Justificar a Ausência à Mesa Diret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/>
          <w:b/>
        </w:rPr>
        <w:t>-</w:t>
      </w:r>
      <w:r>
        <w:rPr>
          <w:rFonts w:eastAsia="Arial"/>
        </w:rPr>
        <w:t xml:space="preserve"> Terá o mesmo efeito para desconto, inclusive para o (a) Presidente da Câmara Municipal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uppressAutoHyphens w:val="true"/>
        <w:bidi w:val="0"/>
        <w:ind w:left="0" w:right="0" w:hanging="170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Arial"/>
          <w:b/>
        </w:rPr>
        <w:t>-</w:t>
      </w:r>
      <w:r>
        <w:rPr>
          <w:rFonts w:eastAsia="Arial"/>
        </w:rPr>
        <w:t xml:space="preserve"> Servirá como documentos probatórios de ausê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- Atestado méd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Comprovantes de Viagens a serviço da Câmara Municipal de São Felipe D’Oeste, sendo estes documentos autênticos e verídico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/>
        <w:tabs>
          <w:tab w:val="clear" w:pos="720"/>
          <w:tab w:val="left" w:pos="117" w:leader="none"/>
        </w:tabs>
        <w:suppressAutoHyphens w:val="true"/>
        <w:bidi w:val="0"/>
        <w:ind w:left="241" w:right="0" w:hanging="0"/>
        <w:rPr/>
      </w:pPr>
      <w:r>
        <w:rPr>
          <w:rFonts w:eastAsia="Arial"/>
          <w:b/>
        </w:rPr>
        <w:t>III -</w:t>
      </w:r>
      <w:r>
        <w:rPr>
          <w:rFonts w:eastAsia="Arial"/>
        </w:rPr>
        <w:t xml:space="preserve"> Não prejudicará o pagamento dos subsídios, a ausência de matérias a ser votada, a não realização da Sessão por falta de “Quórum”, relativamente aos vereadores presentes e o recesso parlament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41" w:right="0" w:hanging="0"/>
        <w:rPr/>
      </w:pPr>
      <w:r>
        <w:rPr>
          <w:rFonts w:eastAsia="Arial"/>
          <w:b/>
        </w:rPr>
        <w:t xml:space="preserve">IV </w:t>
      </w:r>
      <w:r>
        <w:rPr>
          <w:rFonts w:eastAsia="Arial"/>
        </w:rPr>
        <w:t>- Das faltas serão descontadas o percentual em folha de pagamento em uma parcela referente ao número de cada sessão ordinária realizada durante o mê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– O percentual a que se refere o parágrafo anterior, trata-se de cada falta nas </w:t>
      </w:r>
    </w:p>
    <w:p>
      <w:pPr>
        <w:pStyle w:val="Normal"/>
        <w:rPr/>
      </w:pPr>
      <w:r>
        <w:rPr/>
        <w:t>Sessões Legislativas Ord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 </w:t>
      </w:r>
      <w:r>
        <w:rPr/>
        <w:t>- As faltas, injustificadas, ocorridas em sessão ordinária, assim como em reunião ordinária de comissões permanentes serão descontadas na proporção de 1/30 (um trinta avos) dos subsídios mensais para cada fa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4º</w:t>
      </w:r>
      <w:r>
        <w:rPr>
          <w:rFonts w:eastAsia="Arial"/>
        </w:rPr>
        <w:t>. O valor do subsídio mensal dos Vereadores será anualmente revisado com o mesmo índice e na mesma data em que for realizada a revisão geral da remuneração dos servidores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1º</w:t>
      </w:r>
      <w:r>
        <w:rPr>
          <w:rFonts w:eastAsia="Arial"/>
        </w:rPr>
        <w:t>. No ano de 2025, a revisão do subsídio dos Vereadores será proporcional ao número de meses computados de janeiro até o mês da revisão geral anual dos servidores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2º</w:t>
      </w:r>
      <w:r>
        <w:rPr>
          <w:rFonts w:eastAsia="Arial"/>
        </w:rPr>
        <w:t>. Na hipótese de o índice da revisão geral anual agregar ao subsídio mensal dos Vereadores valor que supere um dos tetos remuneratórios constitucionalmente previstos, haverá o respectivo conge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Parágrafo único</w:t>
      </w:r>
      <w:r>
        <w:rPr>
          <w:rFonts w:eastAsia="Arial"/>
        </w:rPr>
        <w:t>. A revisão prevista no art. 4º desta Lei não é considerada como alteração de valor do subsídio mensal, limitando-se a assegurar a irredutibilidade da remuneração, em relação ao valor de orig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5º</w:t>
      </w:r>
      <w:r>
        <w:rPr>
          <w:rFonts w:eastAsia="Arial"/>
        </w:rPr>
        <w:t>. O valor do subsídio mensal dos Vereadores não poderá ser alterado durante a legisl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6º.</w:t>
      </w:r>
      <w:r>
        <w:rPr>
          <w:rFonts w:eastAsia="Arial"/>
        </w:rPr>
        <w:t xml:space="preserve"> A convocação de sessão plenária extraordinária ou de sessão legislativa extraordinária não produzirá remuneração adicional ou direito de pagamento de verba indenizatória aos Vereadores, mesmo durante os períodos de recessos </w:t>
      </w:r>
      <w:bookmarkStart w:id="0" w:name="page6"/>
      <w:bookmarkEnd w:id="0"/>
      <w:r>
        <w:rPr>
          <w:rFonts w:eastAsia="Arial"/>
        </w:rPr>
        <w:t>parlamentares, conforme previsto no artigo 57, § 7ª da Constituição Federal de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7º</w:t>
      </w:r>
      <w:r>
        <w:rPr>
          <w:rFonts w:eastAsia="Arial"/>
        </w:rPr>
        <w:t>. O suplente de Vereador, quando convocado, receberá subsídio mensal, nos termos previstos nesta Lei, de forma proporcional ao período de tempo que</w:t>
      </w:r>
      <w:r>
        <w:rPr>
          <w:color w:val="FFFFFF"/>
        </w:rPr>
        <w:t xml:space="preserve"> </w:t>
      </w:r>
      <w:r>
        <w:rPr>
          <w:b/>
          <w:color w:val="FFFFFF"/>
        </w:rPr>
        <w:t>6</w:t>
      </w:r>
      <w:r>
        <w:rPr>
          <w:rFonts w:eastAsia="Arial"/>
        </w:rPr>
        <w:t xml:space="preserve"> permanecer na titularidade do cargo, independentemente do número de sessões plenárias e de reuniões de comissão que particip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8º.</w:t>
      </w:r>
      <w:r>
        <w:rPr>
          <w:rFonts w:eastAsia="Arial"/>
        </w:rPr>
        <w:t xml:space="preserve"> Considerando a decisão do STF-RE n°650.898 (Tema 484) que reconheceu aos agentes políticos, prefeito, vice-prefeito, secretários o direito ao décimo terceiro salário, fica fixado para a oitava Legislatura, a partir do exercício de 2025 o direito ao décimo terceiro salário, sendo expressamente vedado o pagamento considerando período retro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igo 9°</w:t>
      </w:r>
      <w:r>
        <w:rPr>
          <w:rFonts w:eastAsia="Arial"/>
        </w:rPr>
        <w:t xml:space="preserve"> O décimo terceiro salário corresponderá a 1/12 (um doze avos), por mês do efetivo exercício, da Remuneração devida em dezembro do ano correspondente e será pago na mesma data em que for previsto o pagamento para os demais servi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1º-</w:t>
      </w:r>
      <w:r>
        <w:rPr>
          <w:rFonts w:eastAsia="Arial"/>
        </w:rPr>
        <w:t xml:space="preserve"> Havendo Vacância do cargo, o décimo terceiro salário será pago proporcionalmente ao número de meses de exercício no 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§ 2º</w:t>
      </w:r>
      <w:r>
        <w:rPr>
          <w:rFonts w:eastAsia="Arial"/>
        </w:rPr>
        <w:t xml:space="preserve"> A fração igual ou superior a 15 (quinze) dias de trabalho será havida como mês integral para os efeitos do disposto no </w:t>
      </w:r>
      <w:r>
        <w:rPr>
          <w:rFonts w:eastAsia="Arial"/>
          <w:i/>
        </w:rPr>
        <w:t>“caput”</w:t>
      </w:r>
      <w:r>
        <w:rPr>
          <w:rFonts w:eastAsia="Arial"/>
        </w:rPr>
        <w:t xml:space="preserve"> deste arti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ab/>
        <w:t>Art. 10.</w:t>
      </w:r>
      <w:r>
        <w:rPr>
          <w:rFonts w:eastAsia="Arial"/>
        </w:rPr>
        <w:t xml:space="preserve"> As despesas decorrentes desta Lei correrão à conta das dotações orçamentárias específicas de cada Poder, a serem lançadas anualmente na Lei Orçamentária Anual – LO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page7"/>
      <w:bookmarkEnd w:id="1"/>
      <w:r>
        <w:rPr>
          <w:rFonts w:eastAsia="Arial"/>
          <w:b/>
        </w:rPr>
        <w:tab/>
        <w:t>Art. 11</w:t>
      </w:r>
      <w:r>
        <w:rPr>
          <w:rFonts w:eastAsia="Arial"/>
        </w:rPr>
        <w:t xml:space="preserve"> Este Projeto de Lei entra em vigor em 1° de janeiro de 2025, cessando seus efeitos em 31 de dezembro de 2028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Gabinete do Prefeito do Município de </w:t>
        <w:tab/>
        <w:tab/>
        <w:tab/>
        <w:tab/>
        <w:tab/>
        <w:tab/>
        <w:tab/>
        <w:t xml:space="preserve">São Felipe D’Oeste-RO, aos Vinte e Um </w:t>
        <w:tab/>
        <w:tab/>
        <w:tab/>
        <w:tab/>
        <w:tab/>
        <w:tab/>
        <w:tab/>
        <w:t xml:space="preserve">dias do mês de Maio do ano de dois mil e </w:t>
        <w:tab/>
        <w:tab/>
        <w:tab/>
        <w:tab/>
        <w:tab/>
        <w:tab/>
        <w:tab/>
        <w:t>vinte e quatro (21/05/20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Sidney Borges de Olivei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3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9130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2" t="-1307" r="-1312" b="-1307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6755" cy="664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41" t="-6079" r="-5741" b="-607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6650" cy="736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3340" tIns="53340" rIns="5334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58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83333333333333in,0.0583333333333333in,0.0583333333333333in,0.058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61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962" w:hanging="1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25" w:hanging="1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7" w:hanging="1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50" w:hanging="1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2" w:hanging="1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5" w:hanging="1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37" w:hanging="1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00" w:hanging="1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5-21T15:42:12Z</dcterms:modified>
  <cp:revision>616</cp:revision>
  <dc:subject/>
  <dc:title/>
</cp:coreProperties>
</file>