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395 de 21 de maio de 2024.</w:t>
      </w:r>
    </w:p>
    <w:p>
      <w:pPr>
        <w:pStyle w:val="NormalWeb"/>
        <w:widowControl/>
        <w:pBdr/>
        <w:suppressAutoHyphens w:val="true"/>
        <w:bidi w:val="0"/>
        <w:spacing w:before="120" w:after="120"/>
        <w:ind w:left="3969" w:right="0" w:hanging="624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 xml:space="preserve">SÚMULA: "ESTA LEI ALTERA O </w:t>
      </w:r>
      <w:r>
        <w:rPr>
          <w:rFonts w:eastAsia="Arial Unicode MS" w:cs="Times New Roman" w:ascii="Times New Roman" w:hAnsi="Times New Roman"/>
          <w:b/>
          <w:bCs/>
          <w:i/>
          <w:sz w:val="24"/>
          <w:szCs w:val="24"/>
        </w:rPr>
        <w:t>“CAPUT”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DO ARTIGO 1º DA LEI MUNICIPAL Nº. 1356 DE 02 DE ABRIL DE 2024, QUE CRIOU AS FUNÇÕES/CARGOS GRATIFICADAS(OS) DE GERENTE DE ENFERMAGEM, MÉDICO AUTORIZADOR DE AIH`S E MÉDICO DIRETOR TÉCNICO DO HOSPITAL NA ESTRUTURA ADMINISTRATIVA DO MUNICÍPIO DE SÃO FELIPE D’OESTE E DÁ OUTRAS PROVIDÊNCIAS”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LEI MUNICIP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  <w:t>CAPÍTULO I</w:t>
      </w:r>
    </w:p>
    <w:p>
      <w:pPr>
        <w:pStyle w:val="NormalWeb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SPOSIÇÕES GERAIS</w:t>
      </w:r>
    </w:p>
    <w:p>
      <w:pPr>
        <w:pStyle w:val="NormalWeb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color w:val="000000"/>
          <w:sz w:val="24"/>
          <w:szCs w:val="24"/>
        </w:rPr>
        <w:t>Esta Lei altera o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put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artigo 1° da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Lei Municipal n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56 DE 02 DE ABRIL DE 2024.</w:t>
      </w:r>
    </w:p>
    <w:p>
      <w:pPr>
        <w:pStyle w:val="NormalWeb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°</w:t>
      </w:r>
      <w:r>
        <w:rPr>
          <w:rFonts w:cs="Times New Roman" w:ascii="Times New Roman" w:hAnsi="Times New Roman"/>
          <w:sz w:val="24"/>
          <w:szCs w:val="24"/>
        </w:rPr>
        <w:t xml:space="preserve"> O “</w:t>
      </w:r>
      <w:r>
        <w:rPr>
          <w:rFonts w:cs="Times New Roman" w:ascii="Times New Roman" w:hAnsi="Times New Roman"/>
          <w:i/>
          <w:sz w:val="24"/>
          <w:szCs w:val="24"/>
        </w:rPr>
        <w:t xml:space="preserve">caput” </w:t>
      </w:r>
      <w:r>
        <w:rPr>
          <w:rFonts w:cs="Times New Roman" w:ascii="Times New Roman" w:hAnsi="Times New Roman"/>
          <w:sz w:val="24"/>
          <w:szCs w:val="24"/>
        </w:rPr>
        <w:t xml:space="preserve">do artigo 1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Lei Municipal n°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1356 DE 02 DE ABRIL DE 2024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, passa a vigorar com a seguinte redação:</w:t>
      </w:r>
    </w:p>
    <w:p>
      <w:pPr>
        <w:pStyle w:val="NormalWeb"/>
        <w:spacing w:before="0" w:after="0"/>
        <w:ind w:left="226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rt. 1° Ficam criadas as funções/cargos gratificadas(os) de Gerente de Enfermagem, Médico(a) Autorizador(a) de AIH`S e Médico(a) Diretor(a) Técnico(a) do Hospital do Município de São Felipe D’Oeste - RO, constante no anexo único desta Lei, e será vinculado a Estrutura Administrativa do Município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>Art. 3°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’Oeste-RO, aos Vinte e Um dias do mês de Maio do ano de dois mil e vinte e quatro (21/05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913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2" t="-1307" r="-1312" b="-1307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6755" cy="6642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41" t="-6079" r="-5741" b="-6079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6650" cy="736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3340" tIns="53340" rIns="53340" bIns="533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58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83333333333333in,0.0583333333333333in,0.0583333333333333in,0.0583333333333333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5-21T13:58:04Z</dcterms:modified>
  <cp:revision>608</cp:revision>
  <dc:subject/>
  <dc:title/>
</cp:coreProperties>
</file>