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94 de 21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2.807,00 – Contrapartida - Realização da 10ª EXPOFELIPE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2.807,00 (dois mil oitocentos e sete reais) como Contrapartida do município para Realização da 10ª EXPOFELIPE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2.</w:t>
        <w:tab/>
        <w:tab/>
        <w:tab/>
        <w:tab/>
        <w:t>CULTURA E LAZE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2.27.813.0006.1.364</w:t>
        <w:tab/>
        <w:t>Realização da 10ª EXPOFELIPE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2.807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2.807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Um dias do mês de Maio do ano de dois mil e vinte e quatro (21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1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07" r="-1312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755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41" t="-6079" r="-5741" b="-60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65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5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1T13:48:46Z</dcterms:modified>
  <cp:revision>605</cp:revision>
  <dc:subject/>
  <dc:title/>
</cp:coreProperties>
</file>