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93 de 21 de maio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Recurso Vinculado no valor de R$ 300.000,00 – Realização da 10ª EXPOFELIPE – SEMEC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Recurso Vinculado no valor de R$ 300.000,00 (trezentos mil reais) para Realização da 10ª EXPOFELIPE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4.</w:t>
        <w:tab/>
        <w:tab/>
        <w:tab/>
        <w:tab/>
        <w:t>SECRETARIA DE EDUC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4.002.</w:t>
        <w:tab/>
        <w:tab/>
        <w:tab/>
        <w:tab/>
        <w:t>CULTURA E LAZER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4.002.27.813.0006.1.364</w:t>
        <w:tab/>
        <w:t>Realização da 10ª EXPOFELIPE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300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Recurso Vinculado (Provável Excesso de Arrecadação)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  <w:tab/>
        <w:t>17.24.99.01</w:t>
        <w:tab/>
        <w:t>Outras Transf. De Conv. Dos Estados</w:t>
        <w:tab/>
        <w:tab/>
        <w:tab/>
        <w:tab/>
        <w:t>R$ 300.000,0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Um dias do mês de Maio do ano de dois mil e vinte e quatro (21/05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913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2" t="-1307" r="-1312" b="-1307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6755" cy="6642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41" t="-6079" r="-5741" b="-6079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6650" cy="736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3340" tIns="53340" rIns="53340" bIns="53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58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83333333333333in,0.0583333333333333in,0.0583333333333333in,0.0583333333333333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5-21T13:44:09Z</dcterms:modified>
  <cp:revision>602</cp:revision>
  <dc:subject/>
  <dc:title/>
</cp:coreProperties>
</file>