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92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65.000,00 – Manutenção das Atividades do Gabinete -  Gabinet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265.000,00 (duzentos e sessenta e cinco mil reais) referente a manutenção das atividades do Gabinete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2.</w:t>
        <w:tab/>
        <w:tab/>
        <w:tab/>
        <w:tab/>
        <w:t>GABINET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2.001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2.001.04.122.0009.2.004</w:t>
        <w:tab/>
        <w:t>Manuten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ção das Atividades do Gabinete do Prefeito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 1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2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26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659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6" t="-1361" r="-1366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4215" cy="6616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81" t="-6334" r="-5981" b="-633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4110" cy="734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5880" tIns="55880" rIns="5588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pt;height:57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11111111111111in,0.0611111111111111in,0.0611111111111111in,0.0611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21:05:13Z</dcterms:modified>
  <cp:revision>632</cp:revision>
  <dc:subject/>
  <dc:title/>
</cp:coreProperties>
</file>