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1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2.010,00 – Contrapartida – Construção de Praça – Convênio Plataforma + Brasil nº 937088/2022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2.010,00 (dois mil e dez reais) referente a Contrapartida da Construção de Praça em cumprimento ao Termo de Convênio Plataforma + Brasil nº 937088/2022 e Proposta nº 026885/2022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15.451.0008.1.34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trapartida da Construção de Praça em cumprimento ao Termo de </w:t>
        <w:tab/>
        <w:tab/>
        <w:tab/>
        <w:tab/>
        <w:t xml:space="preserve">Convênio Plataforma + Brasil nº 937088/2022 e Proposta nº </w:t>
        <w:tab/>
        <w:tab/>
        <w:tab/>
        <w:tab/>
        <w:tab/>
        <w:t xml:space="preserve">026885/2022 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2.01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2.01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0:55:01Z</dcterms:modified>
  <cp:revision>606</cp:revision>
  <dc:subject/>
  <dc:title/>
</cp:coreProperties>
</file>