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89 de 14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4.000,01 – Contrapartida – Recuperação Estradas Vicinais –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Parcial de Dotação no valor de R$ 4.000,01 (quatro mil reais e um centavos) referente a Contrapartida da Recuperação de Estradas Vicinais em cumprimento ao Termo de Convênio nº 110/2024/PGE/DERADM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26.782.0008.1.360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trapartida da Recuperação de Estradas Vicinais em cumprimento </w:t>
        <w:tab/>
        <w:tab/>
        <w:tab/>
        <w:tab/>
        <w:t xml:space="preserve">ao Termo de Convênio nº 110/2024/PGE/DERADM  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4.000,01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99.999.9999.9.999</w:t>
        <w:tab/>
        <w:t>Reserva de Contingênci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4.000,01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orze dias do mês de Maio do ano de dois mil e vinte e quatro (14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7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6" t="-1292" r="-1296" b="-129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7390" cy="6648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2" t="-6007" r="-5672" b="-600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7285" cy="737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2705" tIns="52705" rIns="5270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5pt;height:58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76388888888889in,0.0576388888888889in,0.0576388888888889in,0.0576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14T20:40:32Z</dcterms:modified>
  <cp:revision>601</cp:revision>
  <dc:subject/>
  <dc:title/>
</cp:coreProperties>
</file>