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88 de 14 de mai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395.939,00 – Recuperação de Estradas Vicinais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395.939,00 (trezentos e noventa e cinco mil novecentos e trinta e nove reais) para Recuperação de Estradas Vicinais em cumprimento ao Termo de Convênio nº 110/2024/PGE-DERADM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001.26.782.0008.1.360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Recuperação de Estradas Vicinais em cumprimento ao Termo de </w:t>
        <w:tab/>
        <w:tab/>
        <w:tab/>
        <w:tab/>
        <w:tab/>
        <w:t xml:space="preserve">Convênio nº 110/2024/PGE-DERADM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>R$ 395.939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17.24.99.01</w:t>
        <w:tab/>
        <w:t>Transf. De Conv. Dos Estados - Principal</w:t>
        <w:tab/>
        <w:tab/>
        <w:t>R$ 395.939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orze dias do mês de Maio do ano de dois mil e vinte e quatro (14/05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6" t="-1292" r="-1296" b="-1292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7390" cy="664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72" t="-6007" r="-5672" b="-600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7285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7285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2705" tIns="52705" rIns="5270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5pt;height:58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76388888888889in,0.0576388888888889in,0.0576388888888889in,0.057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14T20:35:07Z</dcterms:modified>
  <cp:revision>596</cp:revision>
  <dc:subject/>
  <dc:title/>
</cp:coreProperties>
</file>