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87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10.296,77 – Devolução Contrato de Repasse – Pavimentação Estradas Vicinais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10.296,77 (dez mil duzentos e noventa e seis reais e setenta e sete centavos) referente a Devolução de Saldo do Contrato de Repasse nº 909252/CAIXA/MDR – Pavimentação em Estradas Vicinai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26.782.0008.1.27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Devolução de Saldo do Contrato de Repasse nº 909252/CAIXA/MDR </w:t>
        <w:tab/>
        <w:tab/>
        <w:tab/>
        <w:tab/>
        <w:t xml:space="preserve">– Pavimentação em Estradas Vicinais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20.93.00</w:t>
        <w:tab/>
        <w:tab/>
        <w:tab/>
        <w:t>Indenizações e Restituições</w:t>
        <w:tab/>
        <w:tab/>
        <w:tab/>
        <w:t>R$ 10.296,77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10.296,77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7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6" t="-1292" r="-1296" b="-129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7390" cy="664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2" t="-6007" r="-5672" b="-600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2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5pt;height:58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76388888888889in,0.0576388888888889in,0.0576388888888889in,0.057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20:25:07Z</dcterms:modified>
  <cp:revision>598</cp:revision>
  <dc:subject/>
  <dc:title/>
</cp:coreProperties>
</file>