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86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36.682,32 – Devolução saldo Convênio – Pav. Estradas Vicinais - 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36.682,32 (trinta e seis mil seiscentos e oitenta e dois reais e trinta e dois centavos) referente a Devolução de Saldo do Contrato de Repasse nº 909252/CAIXA/MDR – Pavimentação de Estradas Vicinai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26.782.0008.1.274</w:t>
        <w:tab/>
        <w:t>Devolu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ção de Saldo do Contrato de Repasse nº 909252/CAIXA/MDR </w:t>
        <w:tab/>
        <w:tab/>
        <w:tab/>
        <w:tab/>
        <w:t xml:space="preserve">– Pavimentação de Estradas Vicinais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20.93.00</w:t>
        <w:tab/>
        <w:tab/>
        <w:tab/>
        <w:t>Indenizações e Restituições</w:t>
        <w:tab/>
        <w:tab/>
        <w:tab/>
        <w:t>R$ 36.682,3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659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6" t="-1361" r="-1366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4215" cy="661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81" t="-6334" r="-5981" b="-633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4110" cy="734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5880" tIns="55880" rIns="5588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pt;height:57.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11111111111111in,0.0611111111111111in,0.0611111111111111in,0.0611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20:18:06Z</dcterms:modified>
  <cp:revision>630</cp:revision>
  <dc:subject/>
  <dc:title/>
</cp:coreProperties>
</file>