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ei nº. 1384 de 14 de maio de 2024.</w:t>
      </w:r>
    </w:p>
    <w:p>
      <w:pPr>
        <w:pStyle w:val="NormalWeb"/>
        <w:spacing w:before="120" w:after="120"/>
        <w:ind w:left="4536" w:right="0" w:hanging="0"/>
        <w:jc w:val="left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“Abre Crédito Especial por Excesso de Arrecadação no valor de R$ 3.085,65 – Aquisição Grade Aradora -  SEMAP e dá outras providências”.</w:t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LEI MUNICIPAL</w:t>
      </w:r>
    </w:p>
    <w:p>
      <w:pPr>
        <w:pStyle w:val="NormalWeb"/>
        <w:spacing w:before="120" w:after="12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>Art. 1º Fica autorizado o Poder Executivo a Abrir Crédito Especial por Excesso de Arrecadação no valor de R$ 3.085,65 (três mil oitenta e cinco reais e sessenta e cinco centavos) referente a Aquisição de Grade Aradora em cumprimento do Termo de Convênio CNV/265/SEAGRI/PGE/2023 e destinado ao reforço das seguintes dotações orçamentárias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lementação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8.</w:t>
        <w:tab/>
        <w:tab/>
        <w:tab/>
        <w:tab/>
        <w:t>SECRETARIA DE AGRICULTURA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8.001.</w:t>
        <w:tab/>
        <w:tab/>
        <w:tab/>
        <w:tab/>
        <w:t>GABINETE DA SECRETARIA DE AGRICULTURA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8.001.20.606.0015.1.339</w:t>
        <w:tab/>
      </w: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 xml:space="preserve">Aquisição de Grade Aradora em cumprimento do Termo de Convênio </w:t>
        <w:tab/>
        <w:tab/>
        <w:tab/>
        <w:tab/>
        <w:t xml:space="preserve">CNV/265/SEAGRI/PGE/2023  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44.90.52.00</w:t>
        <w:tab/>
        <w:tab/>
        <w:tab/>
        <w:t>Equipamentos e Mat. Permanente</w:t>
        <w:tab/>
        <w:tab/>
        <w:t>R$ 3.085,65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ab/>
        <w:tab/>
        <w:t xml:space="preserve">Art. 2º - 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Para cobertura do referido crédito fica utilizado recurso proveniente de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Superávit Financeiro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, em consonância com disposto no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art. 43 § 1º inciso I da Lei 4.320/64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  <w:r>
        <w:rPr>
          <w:rFonts w:eastAsia="Arial Unicode MS" w:cs="Times New Roman" w:ascii="Times New Roman" w:hAnsi="Times New Roman"/>
          <w:sz w:val="22"/>
          <w:szCs w:val="22"/>
        </w:rPr>
        <w:tab/>
        <w:t>Art. 3º - Fica automaticamente alterado parcialmente o PPA de 2023/2025 bem como a LDO para o exercício orçamentário vigente, referente ao crédito anteriormente mencionado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52" w:after="52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sz w:val="22"/>
          <w:szCs w:val="22"/>
        </w:rPr>
        <w:t>Art. 4º - Esta Lei entrará em vigor na data de sua publicação.</w:t>
      </w:r>
    </w:p>
    <w:p>
      <w:pPr>
        <w:pStyle w:val="NormalWeb"/>
        <w:spacing w:before="52" w:after="52"/>
        <w:ind w:left="0" w:right="0" w:firstLine="709"/>
        <w:jc w:val="both"/>
        <w:rPr/>
      </w:pPr>
      <w:r>
        <w:rPr/>
      </w:r>
    </w:p>
    <w:p>
      <w:pPr>
        <w:pStyle w:val="NormalWeb"/>
        <w:spacing w:before="52" w:after="52"/>
        <w:ind w:left="0" w:right="0"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Gabinete do Prefeito do Município de São Felipe D’Oeste-RO, aos Quatorze dias do mês de Maio do ano de dois mil e vinte e quatro (14/05/2024).</w:t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57225" cy="6521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50" t="-1346" r="-1350" b="-1346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04850" cy="6623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13" t="-6261" r="-5913" b="-6261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74745" cy="7346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4745" cy="734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55245" tIns="55245" rIns="5524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35pt;height:57.85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604166666666667in,0.0604166666666667in,0.0604166666666667in,0.0604166666666667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4-05-14T19:59:06Z</dcterms:modified>
  <cp:revision>628</cp:revision>
  <dc:subject/>
  <dc:title/>
</cp:coreProperties>
</file>