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83 de 14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53.256,94 – Aquisição Grade Aradora -  SEMAP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53.256,94 (cinquenta e três mil duzentos e cinquenta e seis reais e noventa e quatro centavos) referente a Aquisição de Grade Aradora em cumprimento do Termo de Convênio CNV/265/SEAGRI/PGE/2023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</w:t>
        <w:tab/>
        <w:tab/>
        <w:tab/>
        <w:tab/>
        <w:t>SECRETARIA DE AGRICULTUR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1.</w:t>
        <w:tab/>
        <w:tab/>
        <w:tab/>
        <w:tab/>
        <w:t>GABINETE DA SECRETARIA DE AGRICULTUR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1.20.606.0015.1.339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quisição de Grade Aradora em cumprimento do Termo de Convênio </w:t>
        <w:tab/>
        <w:tab/>
        <w:tab/>
        <w:tab/>
        <w:t xml:space="preserve">CNV/265/SEAGRI/PGE/2023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53.256,9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orze dias do mês de Maio do ano de dois mil e vinte e quatro (14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722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0" t="-1346" r="-1350" b="-13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4850" cy="6623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13" t="-6261" r="-5913" b="-626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4745" cy="734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5245" tIns="55245" rIns="5524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57.8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04166666666667in,0.0604166666666667in,0.0604166666666667in,0.06041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14T19:54:58Z</dcterms:modified>
  <cp:revision>626</cp:revision>
  <dc:subject/>
  <dc:title/>
</cp:coreProperties>
</file>