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382 de 14 de maio de 2024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Anulação Parcial de Dotação no valor de R$ 13.590,00 – Contrapartida - Aquisição de Notebooks – SEMECE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Especial por Anulação Parcial de Dotação no valor de R$ 13.590,00 (treze mil quinhentos e noventa reais) para contrapartida da aquisição de notebooks em cumprimento ao Termo de Convênio nº 121/2024/PGE-SEDUC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4.</w:t>
        <w:tab/>
        <w:tab/>
        <w:tab/>
        <w:tab/>
        <w:t>SECRETARIA DE EDUC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4.001.</w:t>
        <w:tab/>
        <w:tab/>
        <w:tab/>
        <w:tab/>
        <w:t>GABINETE DA SECRETARIA DE EDUC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4.001.12.361.0004.1.363</w:t>
        <w:tab/>
        <w:t>Contrapartida - A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quisição de Notebooks em </w:t>
        <w:tab/>
        <w:tab/>
        <w:tab/>
        <w:tab/>
        <w:tab/>
        <w:tab/>
        <w:tab/>
        <w:t xml:space="preserve">cumprimento ao Termo de Convênio nº 121/2024/PGE-SEDUC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4.90.52.00</w:t>
        <w:tab/>
        <w:tab/>
        <w:tab/>
        <w:t>Equipamentos e Mat. Permanente</w:t>
        <w:tab/>
        <w:tab/>
        <w:t>R$ 13.590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nulação Parcial e/ou Total da dotaçã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§ 1º inciso III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Redução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03.</w:t>
        <w:tab/>
        <w:tab/>
        <w:tab/>
        <w:tab/>
        <w:t>SECRETARIA DE ADMINISTR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.001.</w:t>
        <w:tab/>
        <w:tab/>
        <w:tab/>
        <w:tab/>
        <w:t>GABINETE DA SECRETARIA DE ADMINISTR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3.001.99.999.9999.9.999</w:t>
        <w:tab/>
        <w:t>Reserva de Contingência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99.99.99.00</w:t>
        <w:tab/>
        <w:tab/>
        <w:tab/>
        <w:t>Reserva de Contingência</w:t>
        <w:tab/>
        <w:tab/>
        <w:tab/>
        <w:t>R$ 13.590,00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/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Quatorze dias do mês de Maio do ano de dois mil e vinte e quatro (14/05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6040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0" t="-1276" r="-1280" b="-1276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8025" cy="6654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03" t="-5934" r="-5603" b="-5934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7920" cy="737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792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2070" tIns="52070" rIns="52070" bIns="520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6pt;height:58.1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569444444444444in,0.0569444444444444in,0.0569444444444444in,0.0569444444444444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5-14T19:42:44Z</dcterms:modified>
  <cp:revision>593</cp:revision>
  <dc:subject/>
  <dc:title/>
</cp:coreProperties>
</file>