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8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3.000,00 – Contrapartida - Aquisição e Distribuição Fertilizante Orgânico –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Anulação Parcial de Dotação no valor de R$ 3.000,00 (três mil reais) para contrapartida da aquisição e distribuição de fertilizante orgânico em cumprimento ao Termo de Convênio CNV/378/SEAGRI/PGE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61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e distribuição de fertilizante orgânico em cumprimento ao </w:t>
        <w:tab/>
        <w:tab/>
        <w:tab/>
        <w:tab/>
        <w:t xml:space="preserve">Termo de Convênio CNV/378/SEAGRI/PGE/2023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e Distr. Gratuita</w:t>
        <w:tab/>
        <w:tab/>
        <w:t>R$ 3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001.99.999.9999.9.999</w:t>
        <w:tab/>
        <w:t>Reserva de Contingência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3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040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276" r="-1280" b="-127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8025" cy="66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3" t="-5934" r="-5603" b="-593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920" cy="737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92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pt;height:58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19:11:15Z</dcterms:modified>
  <cp:revision>588</cp:revision>
  <dc:subject/>
  <dc:title/>
</cp:coreProperties>
</file>