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7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1.693.627,00 – Aquisição e Distribuição Fertilizante Orgânico –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1.693.627,00 (hum milhão seiscentos e noventa e três mil seiscentos e vinte e sete reais) para aquisição e distribuição de fertilizante orgânico em cumprimento ao Termo de Convênio CNV/378/SEAGRI/PGE/2023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6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e distribuição de fertilizante orgânico em cumprimento ao </w:t>
        <w:tab/>
        <w:tab/>
        <w:tab/>
        <w:tab/>
        <w:t xml:space="preserve">Termo de Convênio CNV/378/SEAGRI/PGE/2023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De Distr. Gratuita</w:t>
        <w:tab/>
        <w:tab/>
        <w:t>R$ 1.693.627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  <w:t>17.24.99.01.</w:t>
        <w:tab/>
        <w:t xml:space="preserve">Outras Transf. De Conv. Dos Estados </w:t>
        <w:tab/>
        <w:tab/>
        <w:tab/>
        <w:t>R$ 1.693.627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040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276" r="-1280" b="-127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8025" cy="66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3" t="-5934" r="-5603" b="-593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920" cy="737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92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pt;height:58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19:06:59Z</dcterms:modified>
  <cp:revision>584</cp:revision>
  <dc:subject/>
  <dc:title/>
</cp:coreProperties>
</file>