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75 de 25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13.741,31 – Devolução Saldo Convênio – Aquisição de |Manilhas - 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13.741,31 (treze mil setecentos e quarenta e um reais e trinta e um centavos) referente a Devolução do Termo de Convênio nº 195/2021/PJ/DER-RO – Aquisição de Manilhas de Concreto Armad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26.782.0008.1.27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Devolução do Termo de Convênio nº 195/2021/PJ/DER-RO – </w:t>
        <w:tab/>
        <w:tab/>
        <w:tab/>
        <w:tab/>
        <w:tab/>
        <w:t xml:space="preserve">Aquisição de Manilhas de Concreto Armado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13.741,3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Abril do ano de dois mil e vinte e quatro (25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8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5" t="-1330" r="-1335" b="-133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5485" cy="662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4" t="-6189" r="-5844" b="-6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538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pt;height:57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26T11:40:42Z</dcterms:modified>
  <cp:revision>626</cp:revision>
  <dc:subject/>
  <dc:title/>
</cp:coreProperties>
</file>