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374 de 25 de abril de 2024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Dispõe sobre Reformulação Administrativa - Remanejamento no valor de R$ 50.000,00 – Manutenção do FMS – 15% -  SEMAF p SEMUSA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 xml:space="preserve">Art. 1º Fica autorizado o Poder Executivo a Abrir Crédito por Reformulação Administrativa no valor de R$ 50.000,00 (cinquenta mil reais) referente a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t-BR" w:eastAsia="zh-CN" w:bidi="hi-IN"/>
        </w:rPr>
        <w:t xml:space="preserve">custeio da Manutenção do Fundo Municipal de Saúde – 15% 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>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5.</w:t>
        <w:tab/>
        <w:tab/>
        <w:tab/>
        <w:tab/>
        <w:t>SECRETARIA DE SAÚDE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5.001.</w:t>
        <w:tab/>
        <w:tab/>
        <w:tab/>
        <w:tab/>
        <w:t>GABINETE DA SECRETARIA DE SAÚDE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5.001.10.301.0012.2.031</w:t>
        <w:tab/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t-BR" w:eastAsia="zh-CN" w:bidi="hi-IN"/>
        </w:rPr>
        <w:t>Manutenção do Fundo Municipal de Saúde – 15%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3.90.36.00</w:t>
        <w:tab/>
        <w:tab/>
        <w:tab/>
        <w:t>Outros Sv. De Terceiros – Pessoa Física</w:t>
        <w:tab/>
        <w:t xml:space="preserve">R$ </w:t>
      </w:r>
      <w:r>
        <w:rPr>
          <w:rFonts w:cs="Times New Roman" w:ascii="Times New Roman" w:hAnsi="Times New Roman"/>
          <w:b/>
          <w:bCs/>
          <w:sz w:val="22"/>
          <w:szCs w:val="22"/>
          <w:u w:val="double"/>
        </w:rPr>
        <w:t>50.000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nulação Parcial e/ou Total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da dotação especificada abaixo, em conformidade com Reformulações Administrativas d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167, da Constituição Federal de 1988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Redução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03.</w:t>
        <w:tab/>
        <w:tab/>
        <w:tab/>
        <w:tab/>
        <w:t>SECRETARIA DE ADMINISTRAÇÃO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ab/>
        <w:t>03.001.</w:t>
        <w:tab/>
        <w:tab/>
        <w:tab/>
        <w:tab/>
        <w:t>GABINETE DA SECRETARIA DE ADMINISTRAÇÃO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ab/>
        <w:t>03.001.04.122.0009.2.006</w:t>
        <w:tab/>
        <w:t>Manutenção das Atividades da SEMAF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31.90.13.00</w:t>
        <w:tab/>
        <w:tab/>
        <w:tab/>
        <w:t>Obrigações Patronais</w:t>
        <w:tab/>
        <w:tab/>
        <w:tab/>
        <w:tab/>
        <w:t>R$ 50.000,00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Vinte e Cinco dias do mês de Abril do ano de dois mil e vinte e quatro (25/04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7860" cy="652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35" t="-1330" r="-1335" b="-1330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05485" cy="6629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44" t="-6189" r="-5844" b="-6189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75380" cy="735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5380" cy="735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4610" tIns="54610" rIns="54610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4pt;height:57.9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597222222222222in,0.0597222222222222in,0.0597222222222222in,0.0597222222222222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4-26T11:34:56Z</dcterms:modified>
  <cp:revision>622</cp:revision>
  <dc:subject/>
  <dc:title/>
</cp:coreProperties>
</file>