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73 de 25 de abril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3.522,045,20 – Revitalização Asfáltica - CBUQ - 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3.522.045,20 (três milhões quinhentos e vinte e dois mil quarenta e cinco reais e vinte centavos) referente a Transferência Especial – Investimento – Proposta 202330960001 – Programa 09032023 para Revitalização Asfáltica em CBUQ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15.451.0008.1.343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ransferência Especial – Investimento – Proposta 202330960001 – </w:t>
        <w:tab/>
        <w:tab/>
        <w:tab/>
        <w:tab/>
        <w:t xml:space="preserve">Programa 09032023 - Revitalização Asfáltica em CBUQ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3.522.045,2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Cinco dias do mês de Abril do ano de dois mil e vinte e quatro (25/04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8495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9" t="-1315" r="-1319" b="-131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6120" cy="663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10" t="-6152" r="-5810" b="-6152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6015" cy="735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45pt;height:57.9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4-26T11:29:59Z</dcterms:modified>
  <cp:revision>624</cp:revision>
  <dc:subject/>
  <dc:title/>
</cp:coreProperties>
</file>