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2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64.442,88 – Escola em Tempo Integral - 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64.442,88 (sessenta e quatro mil quatrocentos e quarenta e dois reais e oitenta e oito centavos) referente ao cumprimento da Escola em Tempo Integral – Lei nº 14.640/2023 – FNDE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65.0005.1.35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Escola em Tempo Integral – Lei nº 14.640/2023 – FNDE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46.442,8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8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64.442,8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6T11:25:51Z</dcterms:modified>
  <cp:revision>622</cp:revision>
  <dc:subject/>
  <dc:title/>
</cp:coreProperties>
</file>