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1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19.988,00 – Contrapartida Aquisição de Trator -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19.988,00 (dezenove mil novecentos e oitenta e oito reais) referente a contrapartida do Termo de Convênio CNV/282/SEAGRI/PGE/2023 – Aquisição de Trator Agrícola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58</w:t>
        <w:tab/>
        <w:t xml:space="preserve">Contrapartida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CNV/282/SEAGRI/PGE/2023 – </w:t>
        <w:tab/>
        <w:tab/>
        <w:tab/>
        <w:tab/>
        <w:t xml:space="preserve">Aquisição de Trator Agrícola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19.988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19.988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8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1330" r="-1335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5485" cy="662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4" t="-6189" r="-5844" b="-6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7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5T20:53:21Z</dcterms:modified>
  <cp:revision>613</cp:revision>
  <dc:subject/>
  <dc:title/>
</cp:coreProperties>
</file>