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370 de 25 de abril de 2024.</w:t>
      </w:r>
    </w:p>
    <w:p>
      <w:pPr>
        <w:pStyle w:val="NormalWeb"/>
        <w:spacing w:before="120" w:after="12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Especial por Recurso Vinculado no valor de R$ 200.000,00 – Aquisição de Trator Agrícola – SEMAP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120" w:after="12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Especial por Recurso Vinculado no valor de R$ 200.000,00 (duzentos mil reais) para aquisição de Trator Agrícola em cumprimento ao Termo de Convênio CNV/282/SEAGRI/PGE/2023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lementação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.</w:t>
        <w:tab/>
        <w:tab/>
        <w:tab/>
        <w:tab/>
        <w:t>SECRETARIA DE AGRICULTURA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.001.</w:t>
        <w:tab/>
        <w:tab/>
        <w:tab/>
        <w:tab/>
        <w:t>GABINETE DA SECRETARIA DE AGRICULTURA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8.001.20.606.0015.1.358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Aquisição de Trator Agrícola  - Termo de Convênio </w:t>
        <w:tab/>
        <w:tab/>
        <w:tab/>
        <w:tab/>
        <w:tab/>
        <w:tab/>
        <w:t xml:space="preserve">CNV/282/SEAGRI/PGE/2023 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44.90.52.00</w:t>
        <w:tab/>
        <w:tab/>
        <w:tab/>
        <w:t>Equipamentos e Mat. Permanente</w:t>
        <w:tab/>
        <w:tab/>
        <w:t>R$ 200.000,00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Art. 2º - 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Para cobertura do referido crédito fica utilizado recurso proveniente de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Recurso Vinculado (Provável Excesso de Arrecadação)</w:t>
      </w:r>
      <w:r>
        <w:rPr>
          <w:rFonts w:eastAsia="Arial Unicode MS" w:cs="Times New Roman" w:ascii="Times New Roman" w:hAnsi="Times New Roman"/>
          <w:color w:val="000000"/>
          <w:kern w:val="0"/>
          <w:sz w:val="22"/>
          <w:szCs w:val="22"/>
        </w:rPr>
        <w:t xml:space="preserve">, em consonância com disposto no </w:t>
      </w: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>art. 43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  <w:t>24.22.01.00</w:t>
        <w:tab/>
        <w:t>Transf. De Conv. Dos Estados e DF e suas entidades</w:t>
        <w:tab/>
        <w:tab/>
        <w:t>R$ 200.00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kern w:val="0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- Fica automaticamente alterado parcialmente o PPA de 2023/2025 bem como a LDO para o exercício orçamentário vigente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-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’Oeste-RO, aos Vinte e Cinco dias do mês de Abril do ano de dois mil e vinte e quatro (25/04/2024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1035" cy="6559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5" t="-1261" r="-1265" b="-126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08660" cy="6661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69" t="-5897" r="-5569" b="-5897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78555" cy="738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8555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51435" tIns="51435" rIns="51435" bIns="514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65pt;height:58.1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5625in,0.05625in,0.05625in,0.05625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4-04-25T20:43:43Z</dcterms:modified>
  <cp:revision>581</cp:revision>
  <dc:subject/>
  <dc:title/>
</cp:coreProperties>
</file>