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69 de 25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51.965,83 – Devolução Convênio Parques Infantis - 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51.965,83 (cinquenta e um mil novecentos e sessenta e cinco reais e oitenta e três centavos) referente a devolução do Termo de Convênio nº 162/PGE-2022 – Aquisição de Parques Infanti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001.12.361.0004.1.294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Termo de Convênio nº 162/PGE-2022 – Aquisição de Parques </w:t>
        <w:tab/>
        <w:tab/>
        <w:tab/>
        <w:tab/>
        <w:tab/>
        <w:t xml:space="preserve">Infantis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51.965,83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Abril do ano de dois mil e vinte e quatro (25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8495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9" t="-1315" r="-1319" b="-131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6120" cy="663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10" t="-6152" r="-5810" b="-6152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015" cy="735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735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5pt;height:57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90277777777778in,0.0590277777777778in,0.0590277777777778in,0.0590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25T20:35:30Z</dcterms:modified>
  <cp:revision>616</cp:revision>
  <dc:subject/>
  <dc:title/>
</cp:coreProperties>
</file>