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8 de 25 de abril de 2024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“Denomina o prédio da Feira Municipal de São Felipe d’Oest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rtigo. 1° - Fica atribuída a denominação de JOÃO MARIA DE OLIVEIRA o prédio onde se encontra instalada Feira Municipal de São Felipe d’Oeste.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. 2º - Para aplicação da presente Lei serão utilizados recursos orçamentários próp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3º - Esta Lei entrará em vigor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igo. 4º - Revogam-se as disposições em cont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2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0" t="-1346" r="-1350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850" cy="662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3" t="-6261" r="-5913" b="-626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745" cy="734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7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5T20:26:09Z</dcterms:modified>
  <cp:revision>622</cp:revision>
  <dc:subject/>
  <dc:title/>
</cp:coreProperties>
</file>