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65 de 09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481.401,36 – Increm. Temporário Custeio APS - 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481.401,36 (quatrocentos e oitenta e um mil quatrocentos e um reais e trinta e seis centavos) referente a Incremento Temporário do C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usteio da APS – Ampl. Art. 15 e 17 e LC 201/23 – Proc. 25000193641/23-24 - 2743-23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3.1.357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Incremento Temporário do C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usteio da APS – Ampl. Art. 15 e 17 e LC </w:t>
        <w:tab/>
        <w:tab/>
        <w:tab/>
        <w:tab/>
        <w:t xml:space="preserve">201/23 – Proc. 25000193641/23-24 - 2743-23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300.000,00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181.401,36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481.401,36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Nove dias do mês de Abril do ano de dois mil e vinte e quatro (09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849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9" t="-1315" r="-1319" b="-13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120" cy="663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10" t="-6152" r="-5810" b="-615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015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5pt;height:57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09T20:41:11Z</dcterms:modified>
  <cp:revision>616</cp:revision>
  <dc:subject/>
  <dc:title/>
</cp:coreProperties>
</file>