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63 de 09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200.000,00 – Estruturação da Rede Serv. do SUAS -  SEMAST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º Fica autorizado o Poder Executivo a Abrir Crédito Especial por Superávit Financeiro no valor de R$ 200.000,00 (duzentos mil reais) referente a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custeio – Estruturação da Rede de Serviços do SUAS – Programa nº 1101484202230002 – Portaria nº 886/23-MDS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.</w:t>
        <w:tab/>
        <w:tab/>
        <w:tab/>
        <w:tab/>
        <w:t>SECRETARIA DE ASSISTÊNCIA SOCIAL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.001.</w:t>
        <w:tab/>
        <w:tab/>
        <w:tab/>
        <w:tab/>
        <w:t>GABINETE DA SEC. DE ASSISTÊNCIA SOCIAL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.001.08.244.0014.1.355</w:t>
        <w:tab/>
        <w:t xml:space="preserve">Custeio -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Estruturação da Rede de Serviços do SUAS – Programa nº </w:t>
        <w:tab/>
        <w:tab/>
        <w:tab/>
        <w:tab/>
        <w:t xml:space="preserve">1101484202230002 – Portaria nº 886/23-MDS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15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 5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20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Nove dias do mês de Abril do ano de dois mil e vinte e quatro (09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13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2" t="-1307" r="-1312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6755" cy="6642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41" t="-6079" r="-5741" b="-607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650" cy="736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3340" tIns="53340" rIns="5334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5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83333333333333in,0.0583333333333333in,0.0583333333333333in,0.058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09T13:50:40Z</dcterms:modified>
  <cp:revision>613</cp:revision>
  <dc:subject/>
  <dc:title/>
</cp:coreProperties>
</file>