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362 de 09 de abril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125.000,00 – Estruturação da Rede Serv. do SUAS -  SEMAST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º Fica autorizado o Poder Executivo a Abrir Crédito Especial por Superávit Financeiro no valor de R$ 125.000,00 (cento e vinte e cinco mil reais) referente a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custeio – Estruturação da Rede de Serviços do SUAS – Programa nº 1101484202230001 – Portaria nº 886/23-MDS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</w:t>
        <w:tab/>
        <w:tab/>
        <w:tab/>
        <w:tab/>
        <w:t>SECRETARIA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.</w:t>
        <w:tab/>
        <w:tab/>
        <w:tab/>
        <w:tab/>
        <w:t>GABINETE DA SEC. DE ASSISTÊNCIA SOCIAL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.001.08.244.0014.1.355</w:t>
        <w:tab/>
        <w:t xml:space="preserve">Custeio -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Estruturação da Rede de Serviços do SUAS – Programa nº </w:t>
        <w:tab/>
        <w:tab/>
        <w:tab/>
        <w:tab/>
        <w:t xml:space="preserve">1101484202230001 – Portaria nº 886/23-MDS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10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25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125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Nove dias do mês de Abril do ano de dois mil e vinte e quatro (09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8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5" t="-1330" r="-1335" b="-133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5485" cy="662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44" t="-6189" r="-5844" b="-618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5380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pt;height:57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09T13:51:48Z</dcterms:modified>
  <cp:revision>611</cp:revision>
  <dc:subject/>
  <dc:title/>
</cp:coreProperties>
</file>