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12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ei nº. 1361 de 09 de abril de 2024.</w:t>
      </w:r>
    </w:p>
    <w:p>
      <w:pPr>
        <w:pStyle w:val="NormalWeb"/>
        <w:spacing w:before="120" w:after="120"/>
        <w:ind w:left="4536" w:right="0" w:hanging="0"/>
        <w:jc w:val="left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SÚMULA: “Abre Crédito Especial por Anulação de Dotação no valor de R$ 10.610,08 – Devolução saldo de Convênio – Aquisição de manilhas - SEMOSPE e dá outras providências”.</w:t>
      </w:r>
    </w:p>
    <w:p>
      <w:pPr>
        <w:pStyle w:val="NormalWeb"/>
        <w:spacing w:before="120" w:after="120"/>
        <w:ind w:left="0" w:right="0"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  <w:t>O Prefeito do Município de São Felipe D ´Oeste/RO, Sr. Sidney Borges de Oliveira, no uso das atribuições que lhes são conferidas pela Lei Orgânica Municipal, que a Câmara Municipal aprovou e fica sancionado a seguinte:</w:t>
      </w:r>
    </w:p>
    <w:p>
      <w:pPr>
        <w:pStyle w:val="NormalWeb"/>
        <w:spacing w:before="120" w:after="12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LEI MUNICIPAL</w:t>
      </w:r>
    </w:p>
    <w:p>
      <w:pPr>
        <w:pStyle w:val="NormalWeb"/>
        <w:spacing w:before="120" w:after="12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ab/>
        <w:t>Art. 1º Fica autorizado o Poder Executivo a Abrir Crédito Especial por Anulação de Dotação no valor de R$ 10.610,08 (dez mil seiscentos e dez reais e oito centavos) referente a devolução de saldo de Convênio nº 195/2021/PJ/DER-RO – Aquisição de Manilhas e destinado ao reforço das seguintes dotações orçamentárias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lementação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.</w:t>
        <w:tab/>
        <w:tab/>
        <w:tab/>
        <w:tab/>
        <w:t>SECRETARIA DE OBRAS E SERVIÇOS PÚBLICOS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.001.</w:t>
        <w:tab/>
        <w:tab/>
        <w:tab/>
        <w:tab/>
        <w:t>GABINETE DA SEC. DE OBRAS E SERVIÇOS PÚBLICOS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06.001.26.782.0008.1.279</w:t>
        <w:tab/>
      </w: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 xml:space="preserve">Aquisição de Manilhas - Convênio nº 195/2021/PJ/DER-RO 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3.30.93.00</w:t>
        <w:tab/>
        <w:tab/>
        <w:tab/>
        <w:t>Indenizações e Restituições</w:t>
        <w:tab/>
        <w:tab/>
        <w:tab/>
        <w:t>R$ 10.610,08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ab/>
        <w:tab/>
        <w:t xml:space="preserve">Art. 2º - </w:t>
      </w: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</w:rPr>
        <w:t xml:space="preserve">Para cobertura do referido crédito fica utilizado recurso proveniente de 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Anulação Parcial e/ou Total da dotação</w:t>
      </w: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</w:rPr>
        <w:t xml:space="preserve">, em consonância com disposto no 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art. 43 § 1º inciso III da Lei 4.320/64.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/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ascii="Times New Roman" w:hAnsi="Times New Roman" w:eastAsia="Arial Unicode MS"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</w:r>
      <w:r>
        <w:rPr>
          <w:rFonts w:eastAsia="Arial Unicode MS" w:cs="Times New Roman" w:ascii="Times New Roman" w:hAnsi="Times New Roman"/>
          <w:sz w:val="22"/>
          <w:szCs w:val="22"/>
        </w:rPr>
        <w:tab/>
        <w:t>Art. 3º - Fica automaticamente alterado parcialmente o PPA de 2023/2025 bem como a LDO para o exercício orçamentário vigente, referente ao crédito anteriormente mencionado.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/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52" w:after="52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 Unicode MS" w:cs="Times New Roman" w:ascii="Times New Roman" w:hAnsi="Times New Roman"/>
          <w:sz w:val="22"/>
          <w:szCs w:val="22"/>
        </w:rPr>
        <w:t>Art. 4º - Esta Lei entrará em vigor na data de sua publicação.</w:t>
      </w:r>
    </w:p>
    <w:p>
      <w:pPr>
        <w:pStyle w:val="NormalWeb"/>
        <w:spacing w:before="52" w:after="52"/>
        <w:ind w:left="0" w:right="0" w:firstLine="709"/>
        <w:jc w:val="both"/>
        <w:rPr/>
      </w:pPr>
      <w:r>
        <w:rPr/>
      </w:r>
    </w:p>
    <w:p>
      <w:pPr>
        <w:pStyle w:val="NormalWeb"/>
        <w:spacing w:before="52" w:after="52"/>
        <w:ind w:left="0" w:right="0" w:firstLine="709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Gabinete do Prefeito do Município de São Felipe D’Oeste-RO, aos Nove dias do mês de Abril do ano de dois mil e vinte e quatro (09/04/2024).</w:t>
      </w:r>
    </w:p>
    <w:p>
      <w:pPr>
        <w:pStyle w:val="Normal"/>
        <w:ind w:left="396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 xml:space="preserve">___________________________ 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Sidney Borges de Oliveira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658495" cy="6534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19" t="-1315" r="-1319" b="-1315"/>
                  <a:stretch>
                    <a:fillRect/>
                  </a:stretch>
                </pic:blipFill>
                <pic:spPr bwMode="auto">
                  <a:xfrm>
                    <a:off x="0" y="0"/>
                    <a:ext cx="658495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706120" cy="66357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810" t="-6152" r="-5810" b="-6152"/>
                  <a:stretch>
                    <a:fillRect/>
                  </a:stretch>
                </pic:blipFill>
                <pic:spPr bwMode="auto">
                  <a:xfrm>
                    <a:off x="0" y="0"/>
                    <a:ext cx="706120" cy="66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676015" cy="7359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6015" cy="735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53975" tIns="53975" rIns="53975" bIns="539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45pt;height:57.95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590277777777778in,0.0590277777777778in,0.0590277777777778in,0.0590277777777778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0:55:00Z</dcterms:created>
  <dc:creator>Admin</dc:creator>
  <dc:description/>
  <dc:language>en-US</dc:language>
  <cp:lastModifiedBy/>
  <cp:lastPrinted>1995-11-21T17:41:00Z</cp:lastPrinted>
  <dcterms:modified xsi:type="dcterms:W3CDTF">2024-04-09T13:37:25Z</dcterms:modified>
  <cp:revision>608</cp:revision>
  <dc:subject/>
  <dc:title/>
</cp:coreProperties>
</file>