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60 de 09 de abril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Superávit Financeiro no valor de R$ 16.799,35 – Devolução saldo de Convênio – Aquisição de medicamentos - SEMUSA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Superávit Financeiro no valor de R$ 16.799,35 (dezesseis mil setecentos e noventa e nove reais e trinta e cinco centavos) referente a devolução de saldo de Convênio nº 367/PGE-2021/SESAU – Aquisição de Medicamentos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5.</w:t>
        <w:tab/>
        <w:tab/>
        <w:tab/>
        <w:tab/>
        <w:t>SECRETARIA DE SAÚDE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5.001.</w:t>
        <w:tab/>
        <w:tab/>
        <w:tab/>
        <w:tab/>
        <w:t>GABINETE DA SECRETARIA DE SAÚDE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5.001.10.301.0013.1.282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Aquisição de Medicamentos - Convênio nº 367/PGE-2021/SESAU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3.30.93.00</w:t>
        <w:tab/>
        <w:tab/>
        <w:tab/>
        <w:t>Indenizações e Restituições</w:t>
        <w:tab/>
        <w:tab/>
        <w:tab/>
        <w:t>R$ 16.799,35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Nove dias do mês de Abril do ano de dois mil e vinte e quatro (09/04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976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6" t="-1292" r="-1296" b="-1292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7390" cy="6648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72" t="-6007" r="-5672" b="-6007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7285" cy="7372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7285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2705" tIns="52705" rIns="52705" bIns="527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5pt;height:58.0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76388888888889in,0.0576388888888889in,0.0576388888888889in,0.0576388888888889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4-09T13:10:34Z</dcterms:modified>
  <cp:revision>603</cp:revision>
  <dc:subject/>
  <dc:title/>
</cp:coreProperties>
</file>