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356 de 02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FICAM CRIADAS AS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FUNÇÕES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GRATIFICADAS DE GERENTE DE ENFERMAGEM, MÉDICO AUTORIZADOR DE AIH`S E MÉDICO DIRETOR TÉCNICO DO HOSPITAL NA ESTRUTURA ADMINISTRATIVA DO MUNICÍPIO DE SÃO FELIPE D’OESTE </w:t>
      </w: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</w:rPr>
        <w:t>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   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 xml:space="preserve">   </w:t>
      </w:r>
      <w:r>
        <w:rPr>
          <w:rFonts w:cs="Times New Roman"/>
          <w:color w:val="000000"/>
        </w:rPr>
        <w:t>CAPÍTULO I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/>
      </w:r>
    </w:p>
    <w:p>
      <w:pPr>
        <w:pStyle w:val="NormalWeb"/>
        <w:spacing w:lineRule="auto" w:line="360" w:before="0" w:after="0"/>
        <w:ind w:left="0" w:right="0" w:firstLine="170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SPOSIÇÕES GERAIS</w:t>
      </w:r>
    </w:p>
    <w:p>
      <w:pPr>
        <w:pStyle w:val="NormalWeb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0" w:right="0" w:firstLine="1701"/>
        <w:jc w:val="both"/>
        <w:rPr/>
      </w:pPr>
      <w:r>
        <w:rPr>
          <w:rFonts w:eastAsia="Times New Roman" w:cs="Times New Roman"/>
          <w:b/>
          <w:bCs/>
          <w:color w:val="000000"/>
          <w:lang w:eastAsia="pt-BR"/>
        </w:rPr>
        <w:t>Art. 1º</w:t>
      </w:r>
      <w:r>
        <w:rPr>
          <w:rFonts w:eastAsia="Times New Roman" w:cs="Times New Roman"/>
          <w:b/>
          <w:color w:val="000000"/>
          <w:lang w:eastAsia="pt-BR"/>
        </w:rPr>
        <w:t xml:space="preserve"> - </w:t>
      </w:r>
      <w:r>
        <w:rPr>
          <w:rFonts w:eastAsia="Times New Roman" w:cs="Times New Roman"/>
          <w:color w:val="000000"/>
          <w:lang w:eastAsia="pt-BR"/>
        </w:rPr>
        <w:t>Ficam criadas as funções</w:t>
      </w:r>
      <w:r>
        <w:rPr>
          <w:rFonts w:eastAsia="Times New Roman" w:cs="Times New Roman"/>
          <w:iCs/>
          <w:color w:val="000000"/>
          <w:lang w:eastAsia="pt-BR"/>
        </w:rPr>
        <w:t xml:space="preserve"> gratificadas de Gerente de Enfermagem, Médico(a) Autorizador(a) de AIH`S e Médico(a) Diretor(a) Técnico(a) do Hospital do Município de São Felipe D’Oeste - RO, constante no anexo único desta Lei, e será vinculado a Estrutura Administrativa do Município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0" w:right="0" w:firstLine="1701"/>
        <w:jc w:val="both"/>
        <w:rPr/>
      </w:pPr>
      <w:r>
        <w:rPr>
          <w:rFonts w:eastAsia="Times New Roman" w:cs="Times New Roman"/>
          <w:iCs/>
          <w:color w:val="000000"/>
          <w:lang w:eastAsia="pt-BR"/>
        </w:rPr>
        <w:t xml:space="preserve">Parágrafo Único: </w:t>
      </w:r>
      <w:r>
        <w:rPr>
          <w:rFonts w:eastAsia="Times New Roman" w:cs="Times New Roman"/>
          <w:color w:val="000000"/>
          <w:lang w:eastAsia="pt-BR"/>
        </w:rPr>
        <w:t xml:space="preserve">As Funções Gratificadas previstas nesta Lei destinam-se exclusivamente para servidores </w:t>
      </w:r>
      <w:r>
        <w:rPr>
          <w:rFonts w:eastAsia="Times New Roman" w:cs="Times New Roman"/>
          <w:iCs/>
          <w:color w:val="000000"/>
          <w:lang w:eastAsia="pt-BR"/>
        </w:rPr>
        <w:t>ocupantes dos cargos de Enfermeiro e Médicos, e os valores recebidos serão somados aos demais vencimentos do(a) servidor(a), e será custeada com recursos do Orçamento do Fundo Municipal de Saúde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0" w:right="0" w:firstLine="1701"/>
        <w:jc w:val="both"/>
        <w:rPr/>
      </w:pPr>
      <w:r>
        <w:rPr>
          <w:rFonts w:eastAsia="Times New Roman" w:cs="Times New Roman"/>
          <w:b/>
          <w:iCs/>
          <w:color w:val="000000"/>
          <w:lang w:eastAsia="pt-BR"/>
        </w:rPr>
        <w:t>Art. 2º -</w:t>
      </w:r>
      <w:r>
        <w:rPr>
          <w:rFonts w:eastAsia="Times New Roman" w:cs="Times New Roman"/>
          <w:iCs/>
          <w:color w:val="000000"/>
          <w:lang w:eastAsia="pt-BR"/>
        </w:rPr>
        <w:t xml:space="preserve"> Para exercer a função gratificada de </w:t>
      </w:r>
      <w:r>
        <w:rPr>
          <w:rFonts w:eastAsia="Times New Roman" w:cs="Times New Roman"/>
          <w:bCs/>
          <w:color w:val="000000"/>
          <w:lang w:eastAsia="pt-BR"/>
        </w:rPr>
        <w:t>Gerente de Enfermagem,</w:t>
      </w:r>
      <w:r>
        <w:rPr>
          <w:rFonts w:eastAsia="Times New Roman" w:cs="Times New Roman"/>
          <w:b/>
          <w:bCs/>
          <w:color w:val="000000"/>
          <w:lang w:eastAsia="pt-BR"/>
        </w:rPr>
        <w:t xml:space="preserve"> </w:t>
      </w:r>
      <w:r>
        <w:rPr>
          <w:rFonts w:eastAsia="Times New Roman" w:cs="Times New Roman"/>
          <w:color w:val="000000"/>
          <w:lang w:eastAsia="pt-BR"/>
        </w:rPr>
        <w:t>além da exigência de graduação em nível superior no curso de Enfermagem, é essencial que o(a) servidor(a) possua conhecimentos em liderança de equipe e assistência em sua área de formação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0" w:right="0" w:firstLine="1701"/>
        <w:jc w:val="both"/>
        <w:rPr>
          <w:rFonts w:eastAsia="Times New Roman" w:cs="Times New Roman"/>
          <w:iCs/>
          <w:color w:val="000000"/>
          <w:lang w:eastAsia="pt-BR"/>
        </w:rPr>
      </w:pPr>
      <w:r>
        <w:rPr>
          <w:rFonts w:eastAsia="Times New Roman" w:cs="Times New Roman"/>
          <w:iCs/>
          <w:color w:val="000000"/>
          <w:lang w:eastAsia="pt-BR"/>
        </w:rPr>
        <w:t>Parágrafo Único: A Função Gratificada Gerente de Enfermagem terá as seguintes atribuiçõ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anter informações necessárias e atualizadas de todos os profissionais de Enfermagem que atuam na instituição, com os seguintes dados: nome, sexo, data do nascimento, categoria profissional, número do RG e CPF, número de inscrição no Conselho Regional de Enfermagem, endereço completo, contatos telefônicos e endereço eletrônico, assim como das alterações como: mudança de nome, admissões, demissões, férias e licenças, devendo fornecê-la semestralmente, e sempre quando lhe for solicitado, pelo Conselho Regional de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alizar o dimensionamento de pessoal de Enfermagem, conforme o disposto na Resolução vigente do COFEN informando, de ofício, ao representante legal da empresa/instituição/ensino e ao Conselho Regional de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valiar o registro diário de presença da equipe de plant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nformar, de ofício, ao representante legal da instituição e ao Conselho Regional de Enfermagem situações de infração à legislação da Enfermagem, tais como:</w:t>
      </w:r>
    </w:p>
    <w:p>
      <w:pPr>
        <w:pStyle w:val="ListParagraph"/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a.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ausência de enfermeiro(a) em todos os locais onde são desenvolvidas ações de Enfermagem durante algum período de funcionamento da instituição;</w:t>
      </w:r>
    </w:p>
    <w:p>
      <w:pPr>
        <w:pStyle w:val="ListParagraph"/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b.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rofissional de Enfermagem atuando na instituição sem inscrição ou com inscrição vencida no Conselho Regional de Enfermagem;</w:t>
      </w:r>
    </w:p>
    <w:p>
      <w:pPr>
        <w:pStyle w:val="ListParagraph"/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c.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rofissional de Enfermagem atuando na instituição em situação irregular, inclusive quanto à inadimplência perante o Conselho Regional de Enfermagem, bem como aquele afastado por impedimento legal;</w:t>
      </w:r>
    </w:p>
    <w:p>
      <w:pPr>
        <w:pStyle w:val="ListParagraph"/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d.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essoal sem formação na área de Enfermagem, exercendo atividades de Enfermagem na instituição; e</w:t>
      </w:r>
    </w:p>
    <w:p>
      <w:pPr>
        <w:pStyle w:val="ListParagraph"/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t-BR"/>
        </w:rPr>
        <w:t>e.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profissional de Enfermagem exercendo atividades ilegais previstas em Legislação do Exercício Profissional de Enfermagem, Código de Ética dos Profissionais de Enfermagem e Código Penal Brasilei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ntermediar, junto ao Conselho Regional de Enfermagem, a implantação e funcionamento de Comissão de Ética de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nstituir e programar o funcionamento da Comissão de Ética de Enfermagem, quando couber, de acordo com as normas do Sistema COFEN/Conselhos Regionais de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omunicar ao COREN quando impedido de cumprir o Código de Ética dos Profissionais de Enfermagem, a legislação do Exercício Profissional, atos normativos do Sistema COFEN/Conselhos Regionais de Enfermagem, comprovando documentalmente ou na forma testemunhal, elementos que indiquem as causas e/ou os responsáveis pelo imped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olaborar com todas as atividades de fiscalização do Conselho Regional de Enfermagem, bem como atender a todas as solicitações ou convocações que lhes forem demandadas pela Autarqu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anter a CRT em local visível ao público, observando o prazo de valida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rganizar o Serviço de Enfermagem utilizando-se de instrumentos administrativos como regimento interno, normas e rotinas, protocolos, procedimentos operacionais padrão e outr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laborar, implantar e/ou implementar, e atualizar regimento interno, manuais de normas e rotinas, procedimentos, protocolos, e demais instrumentos administrativos de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olaborar com as atividades da Comissão Interna de Prevenção de Acidentes (CIPA), Comissão de Controle de Infecções Hospitalares (CCIH), Serviço de Educação Continuada e demais comissões instituídas na empresa/institui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Zelar pelo cumprimento das atividades privativas da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romover a qualidade e desenvolvimento de uma assistência de Enfermagem segura para a sociedade e profissionais de Enfermagem, em seus aspectos técnicos e étic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sponsabilizar-se pela implantação/implementação da Sistematização da Assistência de Enfermagem (SAE), conforme legislação 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bservar as normas da NR – 32, com a finalidade de minimizar os riscos à saúde da equipe de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segurar que a prestação da assistência de enfermagem a pacientes graves seja realizada somente pelo Enfermeiro e Técnico de Enfermagem, conforme Lei nº 7.498/86 e o Decreto nº 94.406/87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Garantir que o registro das ações de Enfermagem seja realizado conforme normas vigent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Garantir que o estágio curricular obrigatório e o não obrigatório sejam realizados, somente, sob supervisão do professor orientador da instituição de ensino e enfermeiro da instituição cedente do campo de estágio, respectivamente, e em conformidade a legislação vig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romover, estimular e proporcionar, direta ou indiretamente, o aprimoramento, harmonizando e aperfeiçoando o conhecimento técnico, a comunicação e as relações humanas, bem como a avaliação periódica da equipe de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aracterizar o Serviço de Enfermagem por meio de Diagnóstico Situacional e consequente Plano de Trabalho que deverão ser apresentados à empresa/instituição e encaminhados ao COREN no prazo de 90 (noventa) dias a partir de sua efetivação como Responsável Técnico e posteriormente a cada renovação da CR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articipar no planejamento, execução e avaliação dos programas de saúde da empresa/instituição/ensino em que ocorrer a participação de profissionais de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lanejar, supervisionar, estimular, acompanhar e avaliar as atividades administrativas desenvolvidas na unidade, visando um melhor nível de assistênc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efender a observância dos direitos e deveres dos usuários e profissionais na unidade, primando pelo respeito ao consagrado sistema da hierarquia em todas as atividades desenvolvidas no serviç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Supervisionar e controlar o suprimento, a distribuição e o consumo de materiais da unidad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quisitar, semanalmente, medicamentos e materiais necessários para prestar a assistência integral ao paciente, mantendo estoque para as emergênci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rientar os profissionais da responsabilidade pela guarda, controle, manutenção e conservação do equipamento e material utiliza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stimular a prática profissional interdisciplinar na unida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olaborar na humanização do atendimento de urgência e emergênc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Manter contato com o Departamento de Urgência e Emergência e Assistência Hospitalar objetivando a eficiência administrativa do serviç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laborar manual de normas e rotinas próprio, bem como mantê-lo atualizad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Informar/solicitar cursos de educação continuada em serviço, para atualização de conhecimentos em Enfermagem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Reunir periodicamente a equipe para análise e solução dos problema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valiar o atendimento aos pacientes, emitir parecer técnico referente ao processo de padronização, aquisição, distribuição, instalação e utilização de materiais, coordenar o Serviço de Controle de Infecção Hospitalar – CCIH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valiar a qualidade do atendimento assistencial, realizar auditoria de prontuários e elaborar relatórios; 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Fornecer suporte técnico à Direção Clínica/Técnica do Hospital Municipal informando sobre procedimentos para garantir o bom andamento dos trabalhos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0" w:right="0" w:firstLine="1701"/>
        <w:jc w:val="both"/>
        <w:rPr/>
      </w:pPr>
      <w:r>
        <w:rPr>
          <w:rFonts w:eastAsia="Times New Roman" w:cs="Times New Roman"/>
          <w:b/>
          <w:color w:val="000000"/>
          <w:lang w:eastAsia="pt-BR"/>
        </w:rPr>
        <w:t>Art. 3º</w:t>
      </w:r>
      <w:r>
        <w:rPr>
          <w:rFonts w:eastAsia="Times New Roman" w:cs="Times New Roman"/>
          <w:color w:val="000000"/>
          <w:lang w:eastAsia="pt-BR"/>
        </w:rPr>
        <w:t xml:space="preserve"> </w:t>
      </w:r>
      <w:r>
        <w:rPr>
          <w:rFonts w:eastAsia="Times New Roman" w:cs="Times New Roman"/>
          <w:iCs/>
          <w:color w:val="000000"/>
          <w:lang w:eastAsia="pt-BR"/>
        </w:rPr>
        <w:t>Para exercer a função gratificada de Médico(a) Autorizador(a) de AIH`S</w:t>
      </w:r>
      <w:r>
        <w:rPr>
          <w:rFonts w:eastAsia="Times New Roman" w:cs="Times New Roman"/>
          <w:bCs/>
          <w:color w:val="000000"/>
          <w:lang w:eastAsia="pt-BR"/>
        </w:rPr>
        <w:t xml:space="preserve">, </w:t>
      </w:r>
      <w:r>
        <w:rPr>
          <w:rFonts w:eastAsia="Times New Roman" w:cs="Times New Roman"/>
          <w:color w:val="000000"/>
          <w:lang w:eastAsia="pt-BR"/>
        </w:rPr>
        <w:t>além da exigência de graduação em nível superior no curso de Medicina, é essencial que o(a) servidor(a) possua conhecimentos em liderança de equipe e assistência médica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0" w:right="0" w:firstLine="1701"/>
        <w:jc w:val="both"/>
        <w:rPr>
          <w:rFonts w:eastAsia="Times New Roman" w:cs="Times New Roman"/>
          <w:iCs/>
          <w:color w:val="000000"/>
          <w:lang w:eastAsia="pt-BR"/>
        </w:rPr>
      </w:pPr>
      <w:r>
        <w:rPr>
          <w:rFonts w:eastAsia="Times New Roman" w:cs="Times New Roman"/>
          <w:iCs/>
          <w:color w:val="000000"/>
          <w:lang w:eastAsia="pt-BR"/>
        </w:rPr>
        <w:t>Parágrafo único: A Função Gratificada de Médico Autorizador de AIH`s terá as seguintes atribuições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oordenar a execução das ações pactuadas, viabilizando o cumprimento das metas estabelecidas, observando as diretrizes da Política Nacional de Saúde para as AIH`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oordenar a manutenção permanente e atualizada de todos os cadastros de interesse dos Programas AIH`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oordenar a elaboração e encaminhamento tempestivo às instâncias superiores, de todos os relatórios anuais e de gestão relativos às AIH`s;"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nalisar os Laudos para emissão de AI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valiar e analisar todos os procedimentos dos Laudos de AIH`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roceder na avaliação e audições dos Laudos AIH`s; e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roceder em todos os atos relativos à emissão, procedimentos, análises, liberações e autorizações das AIH`s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0" w:right="0" w:firstLine="1701"/>
        <w:jc w:val="both"/>
        <w:rPr/>
      </w:pPr>
      <w:r>
        <w:rPr>
          <w:rFonts w:eastAsia="Times New Roman" w:cs="Times New Roman"/>
          <w:b/>
          <w:color w:val="000000"/>
          <w:lang w:eastAsia="pt-BR"/>
        </w:rPr>
        <w:t>Art. 4º</w:t>
      </w:r>
      <w:r>
        <w:rPr>
          <w:rFonts w:eastAsia="Times New Roman" w:cs="Times New Roman"/>
          <w:color w:val="000000"/>
          <w:lang w:eastAsia="pt-BR"/>
        </w:rPr>
        <w:t xml:space="preserve"> </w:t>
      </w:r>
      <w:r>
        <w:rPr>
          <w:rFonts w:eastAsia="Times New Roman" w:cs="Times New Roman"/>
          <w:iCs/>
          <w:color w:val="000000"/>
          <w:lang w:eastAsia="pt-BR"/>
        </w:rPr>
        <w:t>Para exercer a função gratificada de Diretor(a) Técnico(a) do Hospital</w:t>
      </w:r>
      <w:r>
        <w:rPr>
          <w:rFonts w:eastAsia="Times New Roman" w:cs="Times New Roman"/>
          <w:bCs/>
          <w:color w:val="000000"/>
          <w:lang w:eastAsia="pt-BR"/>
        </w:rPr>
        <w:t>,</w:t>
      </w:r>
      <w:r>
        <w:rPr>
          <w:rFonts w:eastAsia="Times New Roman" w:cs="Times New Roman"/>
          <w:b/>
          <w:bCs/>
          <w:color w:val="000000"/>
          <w:lang w:eastAsia="pt-BR"/>
        </w:rPr>
        <w:t xml:space="preserve"> </w:t>
      </w:r>
      <w:r>
        <w:rPr>
          <w:rFonts w:eastAsia="Times New Roman" w:cs="Times New Roman"/>
          <w:color w:val="000000"/>
          <w:lang w:eastAsia="pt-BR"/>
        </w:rPr>
        <w:t>além da exigência de graduação em nível superior no curso de Medicina, é essencial que o(a) servidor(a) possua conhecimentos em liderança de equipe e assistência médica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0" w:right="0" w:firstLine="1701"/>
        <w:jc w:val="both"/>
        <w:rPr>
          <w:rFonts w:eastAsia="Times New Roman" w:cs="Times New Roman"/>
          <w:iCs/>
          <w:color w:val="000000"/>
          <w:lang w:eastAsia="pt-BR"/>
        </w:rPr>
      </w:pPr>
      <w:r>
        <w:rPr>
          <w:rFonts w:eastAsia="Times New Roman" w:cs="Times New Roman"/>
          <w:iCs/>
          <w:color w:val="000000"/>
          <w:lang w:eastAsia="pt-BR"/>
        </w:rPr>
        <w:t>Parágrafo único: A Função Gratificada de Diretor(a) Técnico(a) do Hospital terá as seguintes atribuiçõ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Zelar pelo cumprimento das disposições legais e regulamentares em vigor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segurar condições dignas de trabalho e os meios indispensáveis à prática médica, visando ao melhor desempenho do corpo clínico e dos demais profissionais de saúde, em benefício da população, sendo responsável por faltas éticas decorrentes de deficiências materiais, instrumentais e técnicas da instituiçã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segurar o pleno e autônomo funcionamento das Comissões de Ética Médic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ertificar-se da regular habilitação dos médicos perante o Conselho de Medicina, bem como sua qualificação como especialista, exigindo a apresentação formal dos documentos, cujas cópias devem constar da pasta funcional do médico perante o setor responsável, aplicando-se essa mesma regra aos demais profissionais da área da saúde que atuem na instituiçã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rganizar a escala de plantonistas, zelando para que não haja lacunas durante as 24 horas de funcionamento da instituiçã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omar providências para solucionar a ausência de plantonista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as áreas de apoio ao trabalho médico, de caráter administrativo, envidar esforços para assegurar a correção do repasse dos honorários e do pagamento de salários, comprovando documentalmente as providências tomadas junto às instâncias superiores para solucionar eventuais problema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segurar que as condições de trabalho dos médicos sejam adequadas no que diz respeito aos serviços de manutenção predia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segurar que o abastecimento de produtos e insumos de quaisquer naturezas seja adequado ao suprimento do consumo do estabelecimento assistencial, inclusive alimentos e produtos farmacêuticos, conforme padronização da instituiçã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umprir o que determina as legislações vigentes, no que for atinente à organização dos demais setores assistenciais, coordenando as ações e pugnando pela harmonia intra e interprofissiona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Cumprir o que determina a norma quanto às demais comissões oficiais, garantindo seu pleno funciona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segurar que os médicos que prestam serviço no estabelecimento assistencial médico, independente do seu vínculo, obedeçam ao disposto no Regimento Interno da instituição e nas legislações vigent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segurar que as pessoas jurídicas que atuam na instituição estejam regularmente inscritas no CRM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segurar que os convênios na área de ensino sejam formulados dentro das normas vigentes, garantindo seus cumprimentos; 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Não contratar médicos formados no exterior sem registro nos Conselho Regional de Medicina CRM.</w:t>
      </w:r>
    </w:p>
    <w:p>
      <w:pPr>
        <w:pStyle w:val="ListParagraph"/>
        <w:tabs>
          <w:tab w:val="clear" w:pos="720"/>
          <w:tab w:val="left" w:pos="1100" w:leader="none"/>
        </w:tabs>
        <w:spacing w:lineRule="auto" w:line="360" w:before="0" w:after="0"/>
        <w:ind w:left="0" w:right="0" w:firstLine="1701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pt-BR"/>
        </w:rPr>
        <w:t>Art. 5º</w:t>
      </w:r>
      <w:r>
        <w:rPr>
          <w:rFonts w:eastAsia="Times New Roman"/>
          <w:color w:val="000000"/>
          <w:sz w:val="24"/>
          <w:szCs w:val="24"/>
          <w:lang w:eastAsia="pt-BR"/>
        </w:rPr>
        <w:t xml:space="preserve"> Esta Lei entrará em vigor na data de sua publicação, revogando as disposições em contrário.</w:t>
      </w:r>
    </w:p>
    <w:p>
      <w:pPr>
        <w:pStyle w:val="NormalWeb"/>
        <w:spacing w:before="0" w:after="0"/>
        <w:ind w:left="453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453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left="4536" w:right="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/>
          <w:b/>
          <w:color w:val="000000"/>
          <w:lang w:eastAsia="pt-BR"/>
        </w:rPr>
        <w:t>ANEXO I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/>
          <w:b/>
          <w:color w:val="000000"/>
          <w:lang w:eastAsia="pt-BR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/>
          <w:b/>
          <w:color w:val="000000"/>
          <w:lang w:eastAsia="pt-BR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/>
        <w:ind w:left="0" w:right="0" w:firstLine="1701"/>
        <w:jc w:val="both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  <w:t>As Funções Gratificadas criadas por essa legislação possuem o quantitativo de vagas e valores a seguir exposto: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tbl>
      <w:tblPr>
        <w:tblW w:w="858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21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Cargo/Função Gratific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Nº de Vag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R$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pt-BR"/>
              </w:rPr>
              <w:t>GERENTE DE ENFERMAG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1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iCs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iCs/>
                <w:color w:val="000000"/>
                <w:lang w:eastAsia="pt-BR"/>
              </w:rPr>
              <w:t>MÉDICO AUTORIZADOR DE AIH`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3.8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pt-BR"/>
              </w:rPr>
              <w:t xml:space="preserve">MÉDICO </w:t>
            </w:r>
            <w:r>
              <w:rPr>
                <w:rFonts w:eastAsia="Times New Roman" w:cs="Times New Roman"/>
                <w:b/>
                <w:iCs/>
                <w:color w:val="000000"/>
                <w:lang w:eastAsia="pt-BR"/>
              </w:rPr>
              <w:t>DIRETOR TÉCNICO DO HOS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3.800,00</w:t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jc w:val="center"/>
        <w:rPr>
          <w:rFonts w:eastAsia="Times New Roman" w:cs="Times New Roman"/>
          <w:color w:val="000000"/>
          <w:lang w:eastAsia="pt-BR"/>
        </w:rPr>
      </w:pPr>
      <w:r>
        <w:rPr>
          <w:rFonts w:eastAsia="Times New Roman" w:cs="Times New Roman"/>
          <w:color w:val="000000"/>
          <w:lang w:eastAsia="pt-BR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tabs>
          <w:tab w:val="clear" w:pos="720"/>
          <w:tab w:val="left" w:pos="1100" w:leader="none"/>
        </w:tabs>
        <w:ind w:left="0" w:right="-143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Dois dias do mês de Abril do ano de dois mil e vinte e quatro (02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7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7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1035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5" t="-1261" r="-1265" b="-126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8660" cy="666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69" t="-5897" r="-5569" b="-589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8555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58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182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2" w:hanging="180"/>
      </w:p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02T14:32:55Z</dcterms:modified>
  <cp:revision>599</cp:revision>
  <dc:subject/>
  <dc:title/>
</cp:coreProperties>
</file>