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47 de 12 de març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51.385,49 – Transferência Especial - Custeio – SEMAF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51.385,49 (cinquenta e um mil trezentos e oitenta e cinco reais e quarenta e nove centavos) referente a Transferência Especial – Custeio – Proposta nº 202226330005 – Programa 09032022, Plano de Ação 016175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04.122.0009.1.32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Custeio – Proposta nº 202226330005 – </w:t>
        <w:tab/>
        <w:tab/>
        <w:tab/>
        <w:tab/>
        <w:tab/>
        <w:t xml:space="preserve">Programa 09032022, Plano de Ação 016175 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51.385,49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Março do ano de dois mil e vinte e quatro (12/03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167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7" t="-1253" r="-125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9295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00" t="-5825" r="-5500" b="-582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9190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800" tIns="50800" rIns="508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58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55555555555556in,0.0555555555555556in,0.0555555555555556in,0.055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3-12T19:45:53Z</dcterms:modified>
  <cp:revision>584</cp:revision>
  <dc:subject/>
  <dc:title/>
</cp:coreProperties>
</file>