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45 de 12 de març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74.000,00 – Aquisição de Kits Saúde Bucal –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74.000,00 (setenta e quatro mil reais) para aquisição de Kits Saúde Bucal – Programa Saúde na Escola – PSE – Resolução nº 527/2023-SESAU-CIB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5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Kits Saúde Bucal – Programa Saúde na Escola – PSE – </w:t>
        <w:tab/>
        <w:tab/>
        <w:tab/>
        <w:tab/>
        <w:t xml:space="preserve">Resolução nº 527/2023-SESAU-CIB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P Distr. Gratuita</w:t>
        <w:tab/>
        <w:tab/>
        <w:t>R$ 74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Março do ano de dois mil e vinte e quatro (12/03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167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7" t="-1253" r="-1257" b="-125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9295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00" t="-5825" r="-5500" b="-5825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9190" cy="739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19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0800" tIns="50800" rIns="508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7pt;height:58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55555555555556in,0.0555555555555556in,0.0555555555555556in,0.0555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3-12T19:06:26Z</dcterms:modified>
  <cp:revision>576</cp:revision>
  <dc:subject/>
  <dc:title/>
</cp:coreProperties>
</file>