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44 de 12 de març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86.345,00 – Aquisição de Equip. E Mat. Permanente – UBS – Portaria nº 4119/2022 – SEMUSA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Superávit Financeiro no valor de R$ 86.345,00 (oitenta e seis mil trezentos e quarenta e cinco reais) para aquisição de equipamentos e materiais permanentes – Proposta nº 11295.659000/1220-06 FNS UBS Port. 4119/2022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</w:t>
        <w:tab/>
        <w:tab/>
        <w:tab/>
        <w:tab/>
        <w:t>SECRETARIA DE SAÚDE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001.</w:t>
        <w:tab/>
        <w:tab/>
        <w:tab/>
        <w:tab/>
        <w:t>GABINETE DA SECRETARIA DE SAÚDE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001.10.301.0013.1.326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Aquisição de Equip. E Mat. Permanentes - Proposta nº </w:t>
        <w:tab/>
        <w:tab/>
        <w:tab/>
        <w:tab/>
        <w:tab/>
        <w:tab/>
        <w:t xml:space="preserve">11295.659000/1220-06 FNS UBS Port. 4119/2022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. E Mat. Permanente</w:t>
        <w:tab/>
        <w:tab/>
        <w:tab/>
        <w:t>R$ 86.345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Doze dias do mês de Março do ano de dois mil e vinte e quatro (12/03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1670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7" t="-1253" r="-1257" b="-1253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9295" cy="666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00" t="-5825" r="-5500" b="-5825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9190" cy="739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19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0800" tIns="50800" rIns="5080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7pt;height:58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55555555555556in,0.0555555555555556in,0.0555555555555556in,0.05555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3-12T18:53:09Z</dcterms:modified>
  <cp:revision>572</cp:revision>
  <dc:subject/>
  <dc:title/>
</cp:coreProperties>
</file>