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40 de 05 de març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763.593,00 – Aquisição de Móveis e Equip. Hospitalares - SEMAF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763.593,00 (setecentos e sessenta e três mil quinhentos e noventa e três reais) para aquisição de móveis e equipamentos hospitalares via Transferência Especial Investimento em cumprimento a Proposta nº 202340920008 Programa 09032023 e Plano de Ação 038225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04.122.0009.1.354</w:t>
        <w:tab/>
        <w:t xml:space="preserve">Transf. Esp. Invest. Prop.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nº 202340920008 Programa 09032023 e </w:t>
        <w:tab/>
        <w:tab/>
        <w:tab/>
        <w:tab/>
        <w:t xml:space="preserve">Plano de Ação 038225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. Permanente</w:t>
        <w:tab/>
        <w:tab/>
        <w:tab/>
        <w:t>R$ 763.593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Cinco dias do mês de Março do ano de dois mil e vinte e quatro (05/03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230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2" t="-1238" r="-1242" b="-12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9930" cy="6673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31" t="-5752" r="-5431" b="-575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98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5pt;height:58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3-05T12:45:26Z</dcterms:modified>
  <cp:revision>555</cp:revision>
  <dc:subject/>
  <dc:title/>
</cp:coreProperties>
</file>