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38 de 27 de fever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442.000,00 – Aquisição de Medicamentos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442.000,00 (quatrocentos e quarenta e dois mil reais) para aquisição de medicamentos e cumprimentos aos Processos nºs 0005.005976/2023-23 da Resolução 642/2023/SESAU/CIB e 0005.005147/2023-41 da Resolução nº 439/2023/SESAU/CIB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349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5976/2023-23 – </w:t>
        <w:tab/>
        <w:tab/>
        <w:tab/>
        <w:tab/>
        <w:t>Resol. 6421/2023/SESAU/CIB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242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5.001.10.301.0013.1.35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quisição de Medicamento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5147/2023-41 – </w:t>
        <w:tab/>
        <w:tab/>
        <w:tab/>
        <w:tab/>
        <w:t>Resol. 439/2023/SESAU/CIB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200.000,00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442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17.23.50.01</w:t>
        <w:tab/>
        <w:t>Transf. De Rec. do SUS</w:t>
        <w:tab/>
        <w:tab/>
        <w:tab/>
        <w:tab/>
        <w:tab/>
        <w:t>R$ 442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Fevereiro do ano de dois mil e vinte e quatro (27/0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357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1" t="-1207" r="-1211" b="-120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1200" cy="668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94" t="-5606" r="-5294" b="-560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1095" cy="741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8895" tIns="48895" rIns="4889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58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34722222222222in,0.0534722222222222in,0.0534722222222222in,0.053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2-27T13:24:24Z</dcterms:modified>
  <cp:revision>551</cp:revision>
  <dc:subject/>
  <dc:title/>
</cp:coreProperties>
</file>