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337 de 27 de feverei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84.524,46 – Aquisição de Medicamentos - SEMUSA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Superávit Financeiro no valor de R$ 84.524,46 (oitenta e quatro mil quinhentos e vinte e quatro reais e quarenta e seis centavos) para aquisição de medicamentos e cumprimentos aos Processos nºs 0005.001717/2023-23 e 0005.002107/2023-47 ambos da Resolução nº 201/2023/SESAU 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</w:t>
        <w:tab/>
        <w:tab/>
        <w:tab/>
        <w:tab/>
        <w:t>SECRETARIA DE SAÚD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001.</w:t>
        <w:tab/>
        <w:tab/>
        <w:tab/>
        <w:tab/>
        <w:t>GABINETE DA SECRETARIA DE SAÚDE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5.001.10.301.0013.1.328</w:t>
        <w:tab/>
        <w:t xml:space="preserve">Aquisição de Medicamentos -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Processo nº 0005.001717/2023-23 – </w:t>
        <w:tab/>
        <w:tab/>
        <w:tab/>
        <w:tab/>
        <w:t>Resol. 201/2023/SESAU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90.32.00</w:t>
        <w:tab/>
        <w:tab/>
        <w:tab/>
        <w:t>Mat. Bem ou Sv. De Distr. Gratuita</w:t>
        <w:tab/>
        <w:tab/>
        <w:t>R$ 63.309,11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5.001.10.301.0013.1.329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Aquisição de Medicamentos -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Processo nº 0005.002107/2023-47 – </w:t>
        <w:tab/>
        <w:tab/>
        <w:tab/>
        <w:tab/>
        <w:t>Resol. 201/2023/SESAU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90.32.00</w:t>
        <w:tab/>
        <w:tab/>
        <w:tab/>
        <w:t>Mat. Bem ou Sv. De Distr. Gratuita</w:t>
        <w:tab/>
        <w:tab/>
        <w:t>R$ 21.215,35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84.524,46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Sete dias do mês de Fevereiro do ano de dois mil e vinte e quatro (27/02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2940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6" t="-1222" r="-1226" b="-1222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0565" cy="668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63" t="-5679" r="-5363" b="-5679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0460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046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9530" tIns="49530" rIns="4953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8pt;height:58.3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41666666666667in,0.0541666666666667in,0.0541666666666667in,0.0541666666666667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2-27T13:17:16Z</dcterms:modified>
  <cp:revision>548</cp:revision>
  <dc:subject/>
  <dc:title/>
</cp:coreProperties>
</file>