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334 de 29 de janeir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 w:val="false"/>
          <w:sz w:val="24"/>
          <w:szCs w:val="24"/>
        </w:rPr>
        <w:t>“Autoriza o Poder Executivo Municipal a realizar Teste Seletivo Simplificado para a contratação de Operadores de Máquinas Pesadas incluindo Trator de Pneus e dá outras providências”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</w:rPr>
        <w:tab/>
        <w:t>CONSIDERANDO</w:t>
      </w:r>
      <w:r>
        <w:rPr>
          <w:rFonts w:cs="Arial"/>
          <w:sz w:val="24"/>
          <w:szCs w:val="24"/>
        </w:rPr>
        <w:t xml:space="preserve"> que compete ao município legislar sobre os assuntos que afetam o seu funcionamento local, conforme estabelece a Constituição do Estado de Rondônia em seu Art. 122, concomitante aos incisos II, V, VII e VIII do Art. 30 da Carta Magna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</w:rPr>
        <w:tab/>
        <w:t xml:space="preserve">CONSIDERANDO </w:t>
      </w:r>
      <w:r>
        <w:rPr>
          <w:rFonts w:cs="Arial"/>
          <w:b w:val="false"/>
          <w:bCs w:val="false"/>
          <w:sz w:val="24"/>
          <w:szCs w:val="24"/>
        </w:rPr>
        <w:t>que atualmente o município possui servidores em tratamento de saúde sob a tutela do Instituto Nacional de Previdência Social;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ab/>
        <w:t>CONSIDERANDO</w:t>
      </w:r>
      <w:r>
        <w:rPr>
          <w:rFonts w:cs="Arial"/>
          <w:sz w:val="24"/>
          <w:szCs w:val="24"/>
        </w:rPr>
        <w:t xml:space="preserve"> que o município recebeu e ainda receberá diversos equipamentos novos que necessitam de seus respectivos operadores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</w:rPr>
        <w:tab/>
        <w:t>CONSIDERANDO</w:t>
      </w:r>
      <w:r>
        <w:rPr>
          <w:rFonts w:cs="Arial"/>
          <w:sz w:val="24"/>
          <w:szCs w:val="24"/>
        </w:rPr>
        <w:t xml:space="preserve"> que é dever do Administrador Público tomar as providências necessárias e em tempo para resguardar o interesse público;</w:t>
      </w:r>
    </w:p>
    <w:p>
      <w:pPr>
        <w:pStyle w:val="Normal"/>
        <w:spacing w:lineRule="auto" w:line="240"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>CONSIDERANDO</w:t>
      </w:r>
      <w:r>
        <w:rPr>
          <w:rFonts w:eastAsia="Arial Unicode MS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ainda que o último Concurso Público que se encerrou no dia 28/02/2022 não contemplava vagas para operadores de máquinas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APÍTULO I 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SPOSIÇÕES GERAIS 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- Em conformidade com o Artigo 37, IX da Constituição Federal, fica autorizado o Poder Executivo Municipal a realizar Teste Seletivo Simplificado para preenchimento das seguintes vagas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para Contratação Imediata e Cadastro de Reservas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ab/>
        <w:tab/>
        <w:t>I – 06 (seis) Vagas de Operadores de Máquinas Pesadas – 02 vagas para Contratação Imediata e 04 (quatro) vagas para Cadastro de Reserva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ab/>
        <w:tab/>
        <w:t>II – 10 (dez) Vagas de Operadores de Tratores de Pneu – Sendo 02 vagas para contratação imediata e 08 (oito) vagas para Cadastro de Reserv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ab/>
        <w:tab/>
        <w:t>Parágrafo Único – Todas as vagas acima elencadas poderão ser direcionadas à operação de tratores agrícolas bem como demais veículos/equipamentos desde que a habilitação o permita e conforme as necessidades da Secretaria de Agricultura/Secretaria de Obras.</w:t>
      </w:r>
    </w:p>
    <w:p>
      <w:pPr>
        <w:pStyle w:val="Normal"/>
        <w:spacing w:lineRule="auto" w:line="24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"/>
          <w:sz w:val="24"/>
          <w:szCs w:val="24"/>
        </w:rPr>
        <w:tab/>
        <w:tab/>
        <w:t xml:space="preserve">Art. 2º - </w:t>
      </w:r>
      <w:r>
        <w:rPr>
          <w:rFonts w:eastAsia="Arial Unicode MS" w:cs="Arial"/>
          <w:color w:val="000000"/>
          <w:sz w:val="24"/>
          <w:szCs w:val="24"/>
        </w:rPr>
        <w:t>A seleção do profissional ocorrerá por análise curricular e suas exigências, a ser definidas pela comissão, que será instituída por decreto do poder executivo.</w:t>
      </w:r>
    </w:p>
    <w:p>
      <w:pPr>
        <w:pStyle w:val="Normal"/>
        <w:spacing w:lineRule="auto" w:line="240"/>
        <w:jc w:val="both"/>
        <w:rPr>
          <w:rFonts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"/>
          <w:sz w:val="24"/>
          <w:szCs w:val="24"/>
        </w:rPr>
        <w:tab/>
        <w:tab/>
        <w:t xml:space="preserve">Art. 3º - </w:t>
      </w:r>
      <w:r>
        <w:rPr>
          <w:rFonts w:eastAsia="Arial Unicode MS" w:cs="Arial"/>
          <w:color w:val="000000"/>
          <w:sz w:val="24"/>
          <w:szCs w:val="24"/>
        </w:rPr>
        <w:t>A Contratação é exclusivamente para atender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à necessidade temporária de excepcional interesse público, conforme preconiza art. 37 da Constituição Federal, sendo assim contratação de pessoal por tempo determinado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4"/>
          <w:szCs w:val="24"/>
          <w:highlight w:val="white"/>
        </w:rPr>
        <w:t xml:space="preserve">I- </w:t>
      </w:r>
      <w:r>
        <w:rPr>
          <w:rFonts w:eastAsia="Arial Unicode MS" w:cs="Arial"/>
          <w:sz w:val="24"/>
          <w:szCs w:val="24"/>
        </w:rPr>
        <w:t>A divulgação do Edital do Teste Seletivo Simplificado ocorrerá no site da AROM, nos meios locais de comunicação e divulgação junto às instituições de saúde da região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"/>
          <w:sz w:val="24"/>
          <w:szCs w:val="24"/>
        </w:rPr>
        <w:t xml:space="preserve">II- </w:t>
      </w:r>
      <w:r>
        <w:rPr>
          <w:rFonts w:cs="Arial"/>
          <w:color w:val="000000"/>
          <w:sz w:val="24"/>
          <w:szCs w:val="24"/>
          <w:shd w:fill="FFFFFF" w:val="clear"/>
        </w:rPr>
        <w:t>Após ser convocado e comprovar os dados da inscrição, aptidão para o exercício sem impedimentos legais e de saúde, o candidato estará apto a ser contratado, em caso de desinteresse do candidato em assumir poderá chamar o próximo na ordem de classificação pelo prazo a ser definido no edital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III- As infrações disciplinares atribuídas ao pessoal contratado nos termos desta Lei serão apuradas mediante averiguação sumária a cargo de Comissão Especial nomeada especialmente, com prazo de conclusão de 30 (trinta) dias, podendo ser prorrogado excepcionalmente; assegurado o contraditório e ampla defesa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IV- O contratado na forma da presente Lei responde civil, penal e administrativamente pelo exercício irregular de suas atribuições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highlight w:val="white"/>
          <w:shd w:fill="FFFFFF" w:val="clear"/>
        </w:rPr>
      </w:pPr>
      <w:r>
        <w:rPr>
          <w:rFonts w:cs="Arial"/>
          <w:color w:val="000000"/>
          <w:sz w:val="24"/>
          <w:szCs w:val="24"/>
          <w:highlight w:val="white"/>
          <w:shd w:fill="FFFFFF" w:val="clear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Arial Unicode MS" w:cs="Arial"/>
          <w:sz w:val="24"/>
          <w:szCs w:val="24"/>
        </w:rPr>
        <w:tab/>
        <w:tab/>
        <w:t xml:space="preserve">Art. 4º - </w:t>
      </w:r>
      <w:r>
        <w:rPr>
          <w:rFonts w:eastAsia="Arial Unicode MS" w:cs="Arial"/>
          <w:color w:val="000000"/>
          <w:sz w:val="24"/>
          <w:szCs w:val="24"/>
        </w:rPr>
        <w:t>O contrato terá validade pelo prazo de 1 (um) ano, podendo ser prorrogado por mais um ano, ou podendo ser rescindido a qualquer tempo por interesse público ou pela eventual realização de concurso público.</w:t>
      </w:r>
    </w:p>
    <w:p>
      <w:pPr>
        <w:pStyle w:val="Normal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Arial Unicode MS" w:cs="Arial"/>
          <w:color w:val="000000"/>
          <w:sz w:val="24"/>
          <w:szCs w:val="24"/>
        </w:rPr>
        <w:tab/>
        <w:tab/>
        <w:t xml:space="preserve">Parágrafo Único - </w:t>
      </w:r>
      <w:r>
        <w:rPr>
          <w:rFonts w:cs="Arial"/>
          <w:sz w:val="24"/>
          <w:szCs w:val="24"/>
        </w:rPr>
        <w:t>O PROCESSO SELETIVO SIMPLIFICADO terá vigência de 01 (um) ano a partir da data da publicação da homologação do resultado final, podendo ser prorrogado por igual período.</w:t>
      </w:r>
    </w:p>
    <w:p>
      <w:pPr>
        <w:pStyle w:val="Normal"/>
        <w:spacing w:lineRule="auto" w:line="240"/>
        <w:jc w:val="both"/>
        <w:rPr>
          <w:rFonts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/>
          <w:color w:val="000000"/>
          <w:sz w:val="24"/>
          <w:szCs w:val="24"/>
        </w:rPr>
        <w:tab/>
        <w:tab/>
      </w:r>
      <w:r>
        <w:rPr>
          <w:rStyle w:val="StrongEmphasis"/>
          <w:rFonts w:cs="Arial"/>
          <w:b w:val="false"/>
          <w:color w:val="000000"/>
          <w:sz w:val="24"/>
          <w:szCs w:val="24"/>
        </w:rPr>
        <w:t>Art. 5º</w:t>
      </w:r>
      <w:r>
        <w:rPr>
          <w:rStyle w:val="StrongEmphasis"/>
          <w:rFonts w:cs="Arial"/>
          <w:color w:val="000000"/>
          <w:sz w:val="24"/>
          <w:szCs w:val="24"/>
        </w:rPr>
        <w:t xml:space="preserve"> - </w:t>
      </w:r>
      <w:r>
        <w:rPr>
          <w:rFonts w:cs="Arial"/>
          <w:sz w:val="24"/>
          <w:szCs w:val="24"/>
        </w:rPr>
        <w:t>Tal contratação está amparada no Artigo 37, IX da Constituição Federal da República de 1988 e na Lei Municipal nº 007 de 20 de fevereiro de 1997 que dispõe sobre a necessidade de contratação de pessoal por tempo determinado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rt. 6º - A remuneração do cargo neste ato autorizada será a seguinte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bCs/>
          <w:i/>
          <w:iCs/>
          <w:sz w:val="24"/>
          <w:szCs w:val="24"/>
          <w:u w:val="single"/>
        </w:rPr>
        <w:t>I – Operador de Máquinas Pesadas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) Salário Base……………………………………………….R$ 1.412,00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b) Auxílio-Alimentação……………………….....…………..R$   500,00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c) Adicional de Insalubridade em grau mínimo 10% (dez por cento);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d) Recolhimento do Fundo de Garantia por Tempo de Serviços – FGTS – 8%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4"/>
          <w:szCs w:val="24"/>
          <w:highlight w:val="white"/>
        </w:rPr>
        <w:t>§ 1º</w:t>
      </w:r>
      <w:r>
        <w:rPr>
          <w:rFonts w:cs="Arial"/>
          <w:color w:val="000000"/>
          <w:sz w:val="24"/>
          <w:szCs w:val="24"/>
        </w:rPr>
        <w:t xml:space="preserve"> Os operadores contratados através desta legislação municipal obterão os benefícios e  responsabilidades elencadas na Lei Municipal nº 1018/2022;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§ 2º Os valores referências deste artigo serão somados de acordo a função, sendo salário base, auxílios se houver devendo obedecer a legislação vigente, e insalubridade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§ 3º  A contratação é de interesse público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§ 4º Os operadores contratados por esta lei, deverão cumprir o Aviso Prévio conforme determina o Capítulo Vi da Consolidação das Leis do Trabalho - CLT</w:t>
      </w:r>
    </w:p>
    <w:p>
      <w:pPr>
        <w:pStyle w:val="Normal"/>
        <w:spacing w:lineRule="auto" w:line="240"/>
        <w:jc w:val="both"/>
        <w:rPr>
          <w:rFonts w:eastAsia="Arial Unicode MS" w:cs="Arial"/>
          <w:color w:val="000000"/>
          <w:sz w:val="24"/>
          <w:szCs w:val="24"/>
          <w:shd w:fill="FFFFFF" w:val="clear"/>
        </w:rPr>
      </w:pPr>
      <w:r>
        <w:rPr>
          <w:rFonts w:eastAsia="Arial Unicode MS" w:cs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/>
          <w:b/>
          <w:bCs/>
          <w:color w:val="000000"/>
          <w:sz w:val="24"/>
          <w:szCs w:val="24"/>
          <w:highlight w:val="white"/>
          <w:lang w:val="en-US"/>
        </w:rPr>
        <w:tab/>
        <w:tab/>
      </w:r>
      <w:r>
        <w:rPr>
          <w:rFonts w:eastAsia="Arial Unicode MS" w:cs="Arial"/>
          <w:b w:val="false"/>
          <w:bCs w:val="false"/>
          <w:sz w:val="24"/>
          <w:szCs w:val="24"/>
          <w:lang w:val="en-US"/>
        </w:rPr>
        <w:t xml:space="preserve">Art. 7º. </w:t>
      </w:r>
      <w:r>
        <w:rPr>
          <w:rFonts w:eastAsia="Arial Unicode MS" w:cs="Arial"/>
          <w:b w:val="false"/>
          <w:bCs w:val="false"/>
          <w:sz w:val="24"/>
          <w:szCs w:val="24"/>
        </w:rPr>
        <w:t>Esta Lei entrará em vigor na data de sua publicação e revogam-se as disposições em contrário.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Vinte e Nove dias do mês de Janeiro do ano de dois mil e vinte e quatro (29/01/2024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3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3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484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7" t="-1183" r="-1187" b="-118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2470" cy="669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91" t="-5497" r="-5191" b="-5497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2365" cy="742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58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1-29T19:31:37Z</dcterms:modified>
  <cp:revision>542</cp:revision>
  <dc:subject/>
  <dc:title/>
</cp:coreProperties>
</file>