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331 de 25 de janeir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Suplementar por Superávit Financeiro no valor de R$ 250.652,61 – Man. Despesas FUNDEB e Pgto Piso Prof. Enferm. - SEMECE  e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Suplementar por Superávit Financeiro no valor de R$ 250.652,61 (duzentos e cinquenta mil seiscentos e cinquenta e dois reais e sessenta e um centavos) para Manutenção do FUNDEB 30% e Pagamento do Piso dos Profissionais da Enfermagem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12.361.0005.2.022</w:t>
        <w:tab/>
        <w:t>Manutenção de Despesas do FUNDEB 30%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1.90.11.00</w:t>
        <w:tab/>
        <w:tab/>
        <w:tab/>
        <w:t>Venc. E Vant. Fixas _ Pessoal Civil</w:t>
        <w:tab/>
        <w:tab/>
        <w:t>R$ 101.676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46.00</w:t>
        <w:tab/>
        <w:tab/>
        <w:tab/>
        <w:t>Auxílio-alimentação</w:t>
        <w:tab/>
        <w:tab/>
        <w:tab/>
        <w:tab/>
        <w:t>R$   84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185.676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3.2.134 </w:t>
        <w:tab/>
        <w:t>Pagamento do Piso dos Profissionais da Enfermagem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1.90.16.00</w:t>
        <w:tab/>
        <w:tab/>
        <w:tab/>
        <w:t>Outras Despesas Variáveis – Pessoal Civil</w:t>
        <w:tab/>
        <w:t>R$   64.976,61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250.652,6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Cinco dias do mês de Janeiro do ano de dois mil e vinte e quatro (25/01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484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7" t="-1183" r="-1187" b="-118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2470" cy="669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91" t="-5497" r="-5191" b="-5497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2365" cy="742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58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1-30T18:46:57Z</dcterms:modified>
  <cp:revision>538</cp:revision>
  <dc:subject/>
  <dc:title/>
</cp:coreProperties>
</file>