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330 de 25 de janeir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"Esta Lei cria a diária para realização de curso/treinamento/capacitação em localidades não inseridas na Lei Municipal n° 285/2007 e dá outras providências” </w:t>
      </w:r>
      <w:r>
        <w:rPr>
          <w:rFonts w:eastAsia="Arial Unicode MS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 xml:space="preserve">CAPÍTULO I DISPOSIÇÕES GERAIS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 xml:space="preserve">Art. 1º Esta Lei realiza atualizações necessárias a Lei n° 285/2007, que regulamenta a concessão de diárias para o Prefeito, Vice-Presidente, Secretários Municipais, Conselheiros Municipais e demais servidores públicos subordinados ao Poder Executivo do Município de São Felipe D’Oeste, fixa valores e dá outras providência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 xml:space="preserve">Art. 2° Esta Lei insere novos parágrafos ao art. 2° e realiza alterações no art. 9° da Lei Municipal n° 285/2007, passando a vigorar com as seguintes disposições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 xml:space="preserve">Art. 2. (...)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 xml:space="preserve">“§ 1° - Quando o(a) servidor(a) permanecer nas localidades descritas no </w:t>
        <w:tab/>
        <w:t xml:space="preserve">“caput” </w:t>
        <w:tab/>
        <w:t xml:space="preserve">deste artigo efetuando algum curso/seminário/treinamento/capacitação, este(a) </w:t>
        <w:tab/>
        <w:t xml:space="preserve">fará </w:t>
        <w:tab/>
        <w:t xml:space="preserve">jus a 01 (uma) diária no valor de R$ 50,00 (cinquenta reais), independentemente </w:t>
        <w:tab/>
        <w:t xml:space="preserve">de </w:t>
        <w:tab/>
        <w:t xml:space="preserve">seu cargo/função”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 xml:space="preserve">“§ 2° -Para comprovar a participação no curso/seminário/treinamento/capacitação, </w:t>
        <w:tab/>
        <w:t xml:space="preserve">o(a) servidor(a) deverá apresentar o documento de inscrição e o certificado de </w:t>
        <w:tab/>
        <w:t xml:space="preserve">participação, ou na falta destes o respectivo material descritivo no evento ou outro </w:t>
        <w:tab/>
        <w:t xml:space="preserve">documento fidedigno, em um prazo não superior a 48 (quarenta e oito) horas de sua </w:t>
        <w:tab/>
        <w:t xml:space="preserve">finalização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ab/>
        <w:t xml:space="preserve">Art. 9°. (...)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ab/>
        <w:t xml:space="preserve">“§ 1° Revogado”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ab/>
        <w:t xml:space="preserve">“§ 2° - O Prefeito Municipal e os(as) Secretários(as) de cada pasta poderão autorizar a concessão de diária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bCs w:val="false"/>
        </w:rPr>
        <w:tab/>
        <w:t xml:space="preserve">Art. 3° Esta lei entra em vigor na data de sua publicação, revogadas as disposições em contrário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Vinte e Cinco dias do mês de Janeiro do ano de dois mil e vinte e quatro (25/01/2024).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611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6" t="-1152" r="-1156" b="-115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3740" cy="6711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53" t="-5351" r="-5053" b="-535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3635" cy="743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05pt;height:58.5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1-25T21:21:28Z</dcterms:modified>
  <cp:revision>540</cp:revision>
  <dc:subject/>
  <dc:title/>
</cp:coreProperties>
</file>