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27 de 25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 por Superávit Financeiro no valor de R$ 208.857,16 – Increm. Temp. ao Custeio dos Serv. de APS - FNS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08.857,16 (duzentos e oito mil oitocentos e cinquenta e sete reais e dezesseis centavos) para Incremento Temporário ao Custeio dos Serviços de APS - FNS - Proposta nº 36000503178202300 – Portaria GM/MS nº 798-23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47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Incremento Temporário ao Custeio dos Serviços de APS - FNS - </w:t>
        <w:tab/>
        <w:tab/>
        <w:tab/>
        <w:tab/>
        <w:tab/>
        <w:t xml:space="preserve">Proposta nº 36000503178202300 – Portaria GM/MS nº 798-23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30.857,16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78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08.857,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11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152" r="-1156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740" cy="671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53" t="-5351" r="-5053" b="-53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63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58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5T20:18:53Z</dcterms:modified>
  <cp:revision>534</cp:revision>
  <dc:subject/>
  <dc:title/>
</cp:coreProperties>
</file>