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23 de 25 de janeir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299.993,00 – Reforma UBS 01 – São Felipe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299.993,00 (duzentos e noventa e nove mil novecentos e noventa e três reais) para realização da Reforma na Unidade Básica de Saúde 01 – São Felipe d’Oeste em cumprimento a Proposta nº 11295659000123001-23 – Portaria nº 996/2023 FNS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35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forma na Unidade Básica de Saúde 01 – São Felipe d’Oeste  - </w:t>
        <w:tab/>
        <w:tab/>
        <w:tab/>
        <w:tab/>
        <w:tab/>
        <w:t xml:space="preserve">Proposta nº 11295659000123001-23 – Portaria nº 996/2023 FNS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299.993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24.14.50.01</w:t>
        <w:tab/>
        <w:t>Transf. De Conv. Da União para o SUS</w:t>
        <w:tab/>
        <w:tab/>
        <w:tab/>
        <w:tab/>
        <w:t>R$ 299.993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Janeiro do ano de dois mil e vinte e quatro (25/0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611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6" t="-1152" r="-1156" b="-115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3740" cy="671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53" t="-5351" r="-5053" b="-53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3635" cy="743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05pt;height:58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1-25T19:23:20Z</dcterms:modified>
  <cp:revision>521</cp:revision>
  <dc:subject/>
  <dc:title/>
</cp:coreProperties>
</file>