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322 de 25 de janei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Anulação de Dotação no valor de R$ 10.000,00 – Contrapartida para a Pavimentação em Blocos Sextavados - SEMOSPE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Anulação de Dotação no valor de R$ 10.000,00 (dez mil reais) como Contrapartida para realização de Pavimentação em Blocos Sextavados no Distrito de Novo Paraíso em cumprimento ao Termo de Convênio Plataforma + Brasil nº 937086/2022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6.001. </w:t>
        <w:tab/>
        <w:tab/>
        <w:tab/>
        <w:tab/>
        <w:t>GABINETE DA SECRETARIA DE OBRAS E SERV. PÚBLICO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6.001.15.451.0008.1.332 </w:t>
        <w:tab/>
        <w:t xml:space="preserve">Contrapartida ao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ermo de Convênio Plataforma + Brasil nº </w:t>
        <w:tab/>
        <w:tab/>
        <w:tab/>
        <w:tab/>
        <w:tab/>
        <w:t xml:space="preserve">937086/2022  - Pavimentação em Blocos Sextavados no Distrito de </w:t>
        <w:tab/>
        <w:tab/>
        <w:tab/>
        <w:tab/>
        <w:t xml:space="preserve">Novo Paraíso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10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 xml:space="preserve">03. </w:t>
        <w:tab/>
        <w:tab/>
        <w:tab/>
        <w:tab/>
        <w:t>SECRETARIA DE ADMINISTRAÇÃO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3.001.99.999.9999.9.999 </w:t>
        <w:tab/>
        <w:t>Reserva de Contingência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99.99.99.00</w:t>
        <w:tab/>
        <w:tab/>
        <w:tab/>
        <w:t>Reserva de Contingência</w:t>
        <w:tab/>
        <w:tab/>
        <w:tab/>
        <w:t>R$ 10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Cinco dias do mês de Janeiro do ano de dois mil e vinte e quatro (25/01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548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2" t="-1168" r="-1172" b="-116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3105" cy="670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22" t="-5424" r="-5122" b="-542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3000" cy="742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6990" tIns="46990" rIns="4699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pt;height:58.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13888888888889in,0.0513888888888889in,0.0513888888888889in,0.0513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1-25T19:30:35Z</dcterms:modified>
  <cp:revision>517</cp:revision>
  <dc:subject/>
  <dc:title/>
</cp:coreProperties>
</file>