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321 de 25 de janeiro de 2024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Adicional Especial por Recurso Vinculado no valor de R$ 1.000.000,00 – Pavimentação em Blocos Sextavados - SEMOSPE e dá outras providências”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Adicional Especial por Recurso Vinculado no valor de R$ 1.000.000,00 (hum milhão de reais) para realização de Pavimentação em Blocos Sextavados no Distrito de Novo Paraíso em cumprimento ao Termo de Convênio Plataforma + Brasil nº 937086/2022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6. </w:t>
        <w:tab/>
        <w:tab/>
        <w:tab/>
        <w:tab/>
        <w:t>SECRETARIA DE OBRAS E SERVIÇOS PÚBLICOS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6.001. </w:t>
        <w:tab/>
        <w:tab/>
        <w:tab/>
        <w:tab/>
        <w:t>GABINETE DA SECRETARIA DE OBRAS E SERV. PÚBLICOS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6.001.15.451.0008.1.332 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Termo de Convênio Plataforma + Brasil nº 937086/2022  - </w:t>
        <w:tab/>
        <w:tab/>
        <w:tab/>
        <w:tab/>
        <w:tab/>
        <w:t xml:space="preserve">Pavimentação em Blocos Sextavados no Distrito de Novo Paraíso 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44.90.51.00</w:t>
        <w:tab/>
        <w:tab/>
        <w:tab/>
        <w:t>Obras e Instalações</w:t>
        <w:tab/>
        <w:tab/>
        <w:tab/>
        <w:tab/>
        <w:t>R$ 1.000.000,0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Recurso Vinculado (Provável Excesso de Arrecadação)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conforme anexo TC-18 da Inst. Normativa nº 13/TCERO-2004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,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  <w:t>Receita 24.14.01.01</w:t>
        <w:tab/>
        <w:t xml:space="preserve">Transf. De Conv. Da União e de suas entidades </w:t>
        <w:tab/>
        <w:t>R$ 1.000.000,00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Vinte e Cinco dias do mês de Janeiro do ano de dois mil e vinte e quatro (25/01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66115" cy="661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56" t="-1152" r="-1156" b="-1152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13740" cy="6711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53" t="-5351" r="-5053" b="-535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83635" cy="7435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635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05pt;height:58.5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506944444444444in,0.0506944444444444in,0.0506944444444444in,0.0506944444444444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1-25T18:58:05Z</dcterms:modified>
  <cp:revision>513</cp:revision>
  <dc:subject/>
  <dc:title/>
</cp:coreProperties>
</file>