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16 de 27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13.179,17 – Aquisição de Implementos Agrícolas - SEMAP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12.179,17 (doze mil e cento e setenta e nove reais e dezessete centavos) relativo a saldo do Convênio Estadual nº 438/PGE/2022/SEAGRI – Aquisição de Implementos Agrícolas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 </w:t>
        <w:tab/>
        <w:tab/>
        <w:tab/>
        <w:tab/>
        <w:t>SECRETARIA DE AGRICULTURA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 </w:t>
        <w:tab/>
        <w:tab/>
        <w:tab/>
        <w:tab/>
        <w:t>GABINETE DA SECRETARIA DE AGRICULTUR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20.606.0015.1.300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Estadual nº 438/PGE/2022/SEAGRI – Aquisição de </w:t>
        <w:tab/>
        <w:tab/>
        <w:tab/>
        <w:tab/>
        <w:tab/>
        <w:t>Implementos Agrícol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30.93.00</w:t>
        <w:tab/>
        <w:t>191</w:t>
        <w:tab/>
        <w:tab/>
        <w:t>Indenizações e Restituições</w:t>
        <w:tab/>
        <w:tab/>
        <w:tab/>
        <w:t>R$   4.441,06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30.93.00</w:t>
        <w:tab/>
        <w:t>192</w:t>
        <w:tab/>
        <w:tab/>
        <w:t>Indenizações e Restituições</w:t>
        <w:tab/>
        <w:tab/>
        <w:tab/>
        <w:t>R$   7.738,11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2.179,17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 xml:space="preserve">08. </w:t>
        <w:tab/>
        <w:tab/>
        <w:tab/>
        <w:tab/>
        <w:t>SECRETARIA DE AGRICULTURA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 </w:t>
        <w:tab/>
        <w:tab/>
        <w:tab/>
        <w:tab/>
        <w:t>GABINETE DA SECRETARIA DE AGRICULTUR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20.606.0015.1.300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Estadual nº 438/PGE/2022/SEAGRI – Aquisição de </w:t>
        <w:tab/>
        <w:tab/>
        <w:tab/>
        <w:tab/>
        <w:tab/>
        <w:t>Implementos Agrícol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>168</w:t>
        <w:tab/>
        <w:tab/>
        <w:t>Equipamentos e Mat. Permanente</w:t>
        <w:tab/>
        <w:tab/>
        <w:t>R$   4.441,06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>167</w:t>
        <w:tab/>
        <w:tab/>
        <w:t>Equipamentos e Mat. Permanente</w:t>
        <w:tab/>
        <w:tab/>
        <w:t>R$   7.738,11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>R$ 12.179,17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Dezembro do ano de dois mil e vinte e três (27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27T13:00:11Z</dcterms:modified>
  <cp:revision>506</cp:revision>
  <dc:subject/>
  <dc:title/>
</cp:coreProperties>
</file>