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14 de 27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Anulação de Dotação no valor de R$ 52.813,40 – Constr. Quadra Coberta c Vestiário - FNDE - SEMECE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Anulação de Dotação no valor de R$ 52.813,40 (cinquenta e dois mil e oitocentos e treze reais e quarenta centavos) relativo a saldo do Termo de Compromisso PAC nº 204402/2013-MEC – Construção da Quadra Coberta c/Vestiário Padrão FNDE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001.12.365.0004.1.159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mpromisso PAC nº 204402/2013-MEC – Construção da </w:t>
        <w:tab/>
        <w:tab/>
        <w:tab/>
        <w:tab/>
        <w:t xml:space="preserve">Quadra Coberta c/Vestiário Padrão FNDE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20.93.00</w:t>
        <w:tab/>
        <w:tab/>
        <w:tab/>
        <w:t>Indenizações e Restituições</w:t>
        <w:tab/>
        <w:tab/>
        <w:tab/>
        <w:t>R$ 52.813,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 xml:space="preserve">04. </w:t>
        <w:tab/>
        <w:tab/>
        <w:tab/>
        <w:tab/>
        <w:t>SECRETARIA DE EDUC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001.12.365.0005.2.024 </w:t>
        <w:tab/>
        <w:t>Manut. De Despesas do FUNDEB 70% - Ensino Infantil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1.90.11.00</w:t>
        <w:tab/>
        <w:tab/>
        <w:tab/>
        <w:t>Vencimentos e Vantagens Fixas</w:t>
        <w:tab/>
        <w:tab/>
        <w:t>R$ 52.813,4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Dezembro do ano de dois mil e vinte e três (27/12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27T12:44:44Z</dcterms:modified>
  <cp:revision>495</cp:revision>
  <dc:subject/>
  <dc:title/>
</cp:coreProperties>
</file>