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Lei nº. 1311 de 27 de dezembro de 2023.</w:t>
      </w:r>
    </w:p>
    <w:p>
      <w:pPr>
        <w:pStyle w:val="NormalWeb"/>
        <w:spacing w:before="120" w:after="120"/>
        <w:ind w:left="4536" w:right="0" w:hanging="0"/>
        <w:jc w:val="left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SÚMULA: “Autoriza a Abrir Crédito Adicional Especial por Excesso de Arrecadação no valor de R$ 5.701,55 – Devolução saldo de Convênio Fundo a Fundo - Aquis. Medicamentos - SEMUSA e dá outras providências”.</w:t>
      </w:r>
    </w:p>
    <w:p>
      <w:pPr>
        <w:pStyle w:val="NormalWeb"/>
        <w:spacing w:before="120" w:after="120"/>
        <w:ind w:left="4536" w:right="0" w:hanging="0"/>
        <w:jc w:val="left"/>
        <w:rPr/>
      </w:pPr>
      <w:r>
        <w:rPr/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LEI MUNICIPAL</w:t>
      </w:r>
    </w:p>
    <w:p>
      <w:pPr>
        <w:pStyle w:val="NormalWeb"/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ab/>
        <w:t>Art. 1º Fica autorizado o Poder Executivo a Abrir Crédito Adicional Especial por Excesso de Arrecadação no valor de R$ 5.701,55 (cinco mil setecentos e um reais e cinquenta e cinco centavos) para devolução de saldo em aplicação de Recursos Financeiros relativos ao Repasse Fundo a Fundo – Estadual - Aquisição de Medicamentos – Proc. 0005.072324/2022-13 – RES 677/22/SESAU e destinado ao reforço das seguintes dotações orçamentárias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lementação</w:t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 xml:space="preserve">05. </w:t>
        <w:tab/>
        <w:tab/>
        <w:tab/>
        <w:tab/>
        <w:t>SECRETARIA DE SAÚDE</w:t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 xml:space="preserve">05.001. </w:t>
        <w:tab/>
        <w:tab/>
        <w:tab/>
        <w:tab/>
        <w:t>GABINETE DA SECRETARIA DE SAÚDE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 xml:space="preserve">05.001.10.301.0013.1.317 </w:t>
        <w:tab/>
      </w: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 xml:space="preserve">Repasse Fundo a Fundo – Estadual - Aquisição de Medicamentos – </w:t>
        <w:tab/>
        <w:tab/>
        <w:tab/>
        <w:tab/>
        <w:t xml:space="preserve">Proc. 0005.072324/2022-13 – RES 677/22/SESAU  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33.30.93.00</w:t>
        <w:tab/>
        <w:tab/>
        <w:tab/>
        <w:t>Indenizações e restituições</w:t>
        <w:tab/>
        <w:tab/>
        <w:tab/>
        <w:t>R$ 5.701,55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ab/>
        <w:tab/>
        <w:t xml:space="preserve">Art. 2º - 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Para cobertura do referido crédito fica utilizado recurso proveniente de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Superávit Financeiro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, em consonância com disposto no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art. 43, § 1º Inciso I da Lei 4.320/64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  <w:t>13.21.01.01.13</w:t>
        <w:tab/>
        <w:tab/>
        <w:tab/>
        <w:t>Rend. Dep. Bancários – Convênios</w:t>
        <w:tab/>
        <w:tab/>
        <w:t>R$ 5.701,55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eastAsia="Arial Unicode MS" w:cs="Times New Roman" w:ascii="Times New Roman" w:hAnsi="Times New Roman"/>
          <w:sz w:val="22"/>
          <w:szCs w:val="22"/>
        </w:rPr>
        <w:tab/>
        <w:t>Art. 3º Fica automaticamente alterado o PPA de 2023/2025, referente ao crédito anteriormente mencionado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52" w:after="52"/>
        <w:ind w:left="0" w:right="0" w:firstLine="709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Art. 4º Esta Lei entrará em vigor na data de sua publicação.</w:t>
      </w:r>
    </w:p>
    <w:p>
      <w:pPr>
        <w:pStyle w:val="NormalWeb"/>
        <w:spacing w:before="52" w:after="52"/>
        <w:ind w:left="0" w:right="0" w:firstLine="709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Gabinete do Prefeito do Município de São Felipe D’Oeste-RO, aos Vinte e Sete dias do mês de Dezembro do ano de dois mil e vinte e três (27/12/2023).</w:t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 xml:space="preserve">___________________________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Sidney Borges de Oliveira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66750" cy="6616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41" t="-1137" r="-1141" b="-1137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14375" cy="6718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19" t="-5315" r="-5019" b="-531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71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684270" cy="7442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4270" cy="744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45720" tIns="45720" rIns="4572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0.1pt;height:58.6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5in,0.05in,0.05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1995-11-21T17:41:00Z</cp:lastPrinted>
  <dcterms:modified xsi:type="dcterms:W3CDTF">2023-12-27T12:06:50Z</dcterms:modified>
  <cp:revision>509</cp:revision>
  <dc:subject/>
  <dc:title/>
</cp:coreProperties>
</file>