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10 de 27 de dezembro de 2023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Anulação de Dotação no valor de R$ 9.413,00 – Aquisição de Medicamentos - SEMUSA e dá outras providências”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Adicional Especial por Anulação de Dotação no valor de R$ 9.413,00 (nove mil e quatrocentos e treze reais) relativo a saldo do Repasse Fundo a Fundo Estadual – Aquisição de Medicamentos – Proc. 0005.072324/2022-13 RES 677/22/SESAU 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001.10.301.0013.1.317 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Repasse Fundo a Fundo Estadual – Aquisição de Medicamentos – </w:t>
        <w:tab/>
        <w:tab/>
        <w:tab/>
        <w:tab/>
        <w:t xml:space="preserve">Proc. 0005.072324/2022-13 RES 677/22/SESAU 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33.30.93.00</w:t>
        <w:tab/>
        <w:tab/>
        <w:tab/>
        <w:t>Indenizações e Restituições</w:t>
        <w:tab/>
        <w:tab/>
        <w:tab/>
        <w:t>R$ 9.413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 da Dot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I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Redução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ab/>
        <w:t xml:space="preserve">05. </w:t>
        <w:tab/>
        <w:tab/>
        <w:tab/>
        <w:tab/>
        <w:t>SECRETARIA DE SAÚDE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001.10.301.0013.1.317 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Repasse Fundo a Fundo Estadual – Aquisição de Medicamentos – </w:t>
        <w:tab/>
        <w:tab/>
        <w:tab/>
        <w:tab/>
        <w:t xml:space="preserve">Proc. 0005.072324/2022-13 RES 677/22/SESAU   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>33.90.32.00</w:t>
        <w:tab/>
        <w:tab/>
        <w:tab/>
        <w:t>Mat. Bem ou Sv. De Distr. Gratuita</w:t>
        <w:tab/>
        <w:tab/>
        <w:t>R$ 9.413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rt. 4º Esta Lei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Sete dias do mês de Dezembro do ano de dois mil e vinte e três (27/12/2023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7385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3" t="-1129" r="-1133" b="-1129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5010" cy="6724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50" t="-5242" r="-4950" b="-5242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4905" cy="744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905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5085" tIns="45085" rIns="45085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15pt;height:58.6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93055555555556in,0.0493055555555556in,0.0493055555555556in,0.04930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12-27T12:01:48Z</dcterms:modified>
  <cp:revision>490</cp:revision>
  <dc:subject/>
  <dc:title/>
</cp:coreProperties>
</file>